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a do SIWZ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 xml:space="preserve">Pakiet nr 1 – Pieczywo i wyroby piekarskie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 -zwanym w dalszej części umowy </w:t>
      </w:r>
      <w:r>
        <w:rPr/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07.12.2017 r. 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Pieczywa i wyrobów piekarski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y ustalona została w Wykazie artykułów (będącym załącznikiem nr 2do SIWZ)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Dostawy będą realizowane sukcesywnie w ilościach uzależnionych od bieżących potrzeb zamawiającego od poniedziałku do piątku, najpóźniej do godziny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Dostawy będą realizowane sukcesywnie w dniach zajęć dydaktycznych  w oparciu o zamówienia składane telefonicznie, faxem, e-mailem lub w czasie bieżącej dosta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</w:t>
      </w:r>
      <w:r>
        <w:rPr>
          <w:rFonts w:eastAsia="Arial Unicode MS" w:cs="Arial Unicode MS" w:ascii="Arial Unicode MS" w:hAnsi="Arial Unicode MS"/>
          <w:sz w:val="30"/>
          <w:szCs w:val="30"/>
          <w:lang w:eastAsia="pl-PL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u w:val="single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Umowa zostaje zawarta na czas określony z mocą obowiązującą od 01.01.2018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do 31.08.2018 r. (z częściowym wyłączeniem okresu wakacyjnego, ferii oraz innych dni wolnych wynikających z organizacji roku szkolnego)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(Dz. U. 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>………………………</w:t>
      </w: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" w:hAnsi="Arial Unicode MS" w:eastAsia="Arial Unicode MS" w:cs="Arial Unicode MS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3.2017</w:t>
    </w:r>
    <w:r>
      <w:rPr>
        <w:rFonts w:cs="Times New Roman"/>
        <w:lang w:eastAsia="zh-CN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6:00Z</dcterms:created>
  <dc:creator>Dorota Popiela</dc:creator>
  <dc:description/>
  <cp:keywords/>
  <dc:language>en-US</dc:language>
  <cp:lastModifiedBy>Dorot Popiela</cp:lastModifiedBy>
  <dcterms:modified xsi:type="dcterms:W3CDTF">2017-12-07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