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b 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Pakiet nr 2 – Warzywa i owoce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Pakiet nr 9 – Artykuły spożywcze pozostałe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7.12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 Warzyw i owoców / Artykułów  spożywczych pozostał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Dostawy będą realizowane sukcesywnie w ilościach uzależnionych od bieżących potrzeb zamawiającego od poniedziałku do piątku, w godzinach od 5:00 do 7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                   -w oparciu o zamówienia składane telefonicznie, faxem, e-mailem lub w czasie bieżącej dosta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razie zaistnienia istotnej okoliczności powodującej, że wykonanie umowy nie leż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a zostaje zawarta na czas określony z mocą obowiązującą od 01.01.2018-31.08.2018 r. (z częściowym wyłączeniem okresu wakacyjnego, ferii oraz innych dni wolnych wynikających z organizacji roku szkolnego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UWAGA!</w:t>
      </w:r>
      <w:r>
        <w:rPr>
          <w:rFonts w:eastAsia="Arial Unicode MS" w:cs="Arial Unicode MS" w:ascii="Arial Unicode MS" w:hAnsi="Arial Unicode MS"/>
        </w:rPr>
        <w:t xml:space="preserve"> Jeżeli oferta jednego Wykonawcy zostanie wybrana jako najkorzystniejsza na pakiet 2 i 9 to jako przedmiot umowy będzie wpisane wykonanie obu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3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8:00Z</dcterms:created>
  <dc:creator>Dorota Popiela</dc:creator>
  <dc:description/>
  <cp:keywords/>
  <dc:language>en-US</dc:language>
  <cp:lastModifiedBy>Dorot Popiela</cp:lastModifiedBy>
  <cp:lastPrinted>2016-12-12T09:37:00Z</cp:lastPrinted>
  <dcterms:modified xsi:type="dcterms:W3CDTF">2017-12-07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