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WZÓR</w:t>
        <w:tab/>
        <w:tab/>
        <w:tab/>
        <w:tab/>
        <w:tab/>
        <w:tab/>
        <w:tab/>
        <w:t>Załącznik Nr 5d do SIWZ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 xml:space="preserve">Umowa dostawy nr GJUK.272……..201…. r. 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Pakiet nr 5 – Mleko, wyroby mleczarskie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Zawarta w dniu ........................... 201…. r. pomiędzy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Arial Unicode MS" w:hAnsi="Arial Unicode MS" w:eastAsia="Arial Unicode MS" w:cs="Arial Unicode MS"/>
          <w:kern w:val="2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Gminą Bobowa ul. Rynek 21, 38-350 Bobowa, NIP 7382129965, w imieniu której działa Gminna Jednostka  Usług Komunalnych w Bobowej  Ul. Bohaterów Bobowej 6A, 38-350 Bobowa  reprezentowanym  przez: Dorotę Popiela – Kierownika Gminnej Jednostki Usług Komunalnych w Bobowej </w:t>
      </w: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 -zwanym w dalszej części umowy </w:t>
      </w:r>
      <w:r>
        <w:rPr/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a ................................................................................................................................ zwanym w dalszej części umowy </w:t>
      </w: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Wykonawcą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Niniejsza umowa jest następstwem wyboru przez Zamawiającego najkorzystniejszej oferty w postępowaniu o udzielenie zamówienia publicznego, przeprowadzonego                 w trybie przetargu nieograniczonego na „</w:t>
      </w:r>
      <w:bookmarkStart w:id="0" w:name="_GoBack"/>
      <w:bookmarkEnd w:id="0"/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sukcesywną dostawę artykułów żywnościowych dla stołówki Gminnej Jednostki Usług Komunalnych w Bobowej” , ogłoszonego w Biuletynie Zamówień Publicznych w dniu 07.12.2017 r. 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Przedmiotem umowy jest systematyczna dostawa artykułów spożywczych prze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Wykonawcę na rzecz Zamawiającego </w:t>
      </w: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Mleka, wyrobów mleczarskich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2. Wykonawca zobowiązuje się do dostarczania Zamawiającemu artykułów spożywczych zgodnie ze złożonym zamówien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3. W przypadku nie wykorzystania do końca terminu umowy przez Zamawiającego wielkości określonych w Wykazie artykułów -  zamówienie ulega odpowiedniemu zmniejszeniu, a Wykonawcy nie przysługują z tego tytułu żadne roszczenia w stosunku do Zamawiająceg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4. Uszczegółowienie przedmiotu dostawy zostało zawarte w Wykazie artykułów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I Formularzu ofertowym, które stanowią integralną część umow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5. Stosownie do potrzeb zamawiającego, strony dopuszczają możliwość zmian ilościowych poszczególnych artykułów spożywczych (zmniejszenie), w przypadku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zmiany liczby uczniów uprawnionych do korzystania ze stołówki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6. Planowana ilość artykułów spożywczych, z zastrzeżeniem ust. 5, w okresie trwania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umowy ustalona została w Wykazie artykułów (będącym załącznikiem nr 2do SIWZ)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7. Zamawiający nie przewiduje udzielenie zamówień uzupełniających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8. 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Dostawy będą realizowane sukcesywnie w ilościach uzależnionych od bieżących potrzeb zamawiającego trzy razy w tygodniu (poniedziałek, środa, piątek) , najpóźniej do godziny 6:30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2. Dostawy będą realizowane sukcesywnie w dniach zajęć dydaktycznych  -                   w oparciu o zamówienia składane telefonicznie, faxem, e-mailem lub w czasie bieżącej dostawy - złożone nie później niż na 2 dni  przed planowanym terminem dostawy, w ilości podanej przez Zamawiającego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W sytuacjach wyjątkowych Wykonawca dostarczy  zamówiony towar w ciągu 24 godzin od złożonego zamówieni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3. Dostawy będą realizowane na koszt Wykonawcy. Ubezpieczenie na czas transportu do Zamawiającego leży po stronie Wykonawc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4. Wykonawca niezwłocznie zawiadamia Zamawiającego o braku możliwości zrealizowania dostawy w określonym terminie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5. Środki transportu, którymi będzie dostarczany towar, powinny spełniać wymogi określone w obowiązujących przepisach praw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6. Zamawiający zastrzega sobie prawo żądania aktualnych dokumentów potwierdzających spełnianie warunków sanitarno – epidemiologicznych związanych            z prawidłową realizacją przedmiotu zamówienia. Wykonawca oświadcza,                          iż niezwłocznie je okaże Zamawiającemu. Uchylenie od tego obowiązku uznawane będzie przez strony jako nienależyte wykonanie umowy.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 Wykonawca zobowiązuje się dostarczać Zamawiającemu towar w ilości odpowiadającej zamówieniu, o jakości wskazanej w Specyfikacji Istotnych Warunków Zamówienia i Wykazie artykuł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2. Zamawiający zobowiązuje się niezwłocznie przy odbiorze zamówionej partii towaru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sprawdzić jego ilość i stan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3. Jeżeli w wyniku sprawdzenia ilości / stanu Zamawiający wnosi zastrzeżenia                       w zakresie określonym w ust. 2, niezwłocznie zawiadamia o tym Wykonawcę, a jeżeli wada została ujawniona w obecności przedstawiciela Wykonawcy, umieszcza odpowiednią adnotację na fakturze lub innym dokumencie dostaw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4. Jeżeli Wykonawca zamierza dokonać oględzin reklamowanej partii towaru, jest zobowiązany uczynić to niezwłocznie, jednak nie później niż w ciągu 2godz.                         od otrzymania zawiadomienia o wykryciu wad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5. Jeżeli Wykonawca nie dokona oględzin w terminie podanym w ust. 4 uważa się,             że uznał reklamację Zamawiająceg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6. W przypadku uznania reklamacji Wykonawca zobowiązuje się do natychmiastowej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wymiany zakwestionowanej ilości dostarczonej partii towaru na wolną od wad,                       w terminie nie dłuższym niż 24 godz. w przypadku dostawy w dniu wcześniejszym niż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zaplanowany jadłospi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7. Jeżeli Wykonawca nie uznał reklamacji albo w razie niezgodności stanowisk co do oceny jakości towaru, strony niezwłocznie sporządzają protokół i pobierają próbki towa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8.Pobraną próbkę wadliwego towaru Zamawiający dostarczy w ciągu 24 godz.                     do Stacji  Sanitarno- Epidemiologicznej w Krakowie / Wojewódzkiego Inspektoratu Jakości Handlowej Artykułów Rolno– Spożywczych w Krakowie, w celu wydania orzeczenia co jakości dostarczonego towaru.</w:t>
      </w:r>
      <w:r>
        <w:rPr>
          <w:rFonts w:eastAsia="Times New Roman" w:cs="Arial" w:ascii="Arial" w:hAnsi="Arial"/>
          <w:sz w:val="30"/>
          <w:szCs w:val="3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9. Koszt badania próbek ponosi Wykonawca tylko wtedy, jeżeli ocena wskazała wadliwą jakość dostarczonego towaru</w:t>
      </w:r>
      <w:r>
        <w:rPr>
          <w:rFonts w:eastAsia="Arial Unicode MS" w:cs="Arial Unicode MS" w:ascii="Arial Unicode MS" w:hAnsi="Arial Unicode MS"/>
          <w:sz w:val="30"/>
          <w:szCs w:val="30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0. Wyniki ekspertyz oraz badań laboratoryjnych wiążą strony. Zamawiający może                z bieżącej należności potrącić zapłatę za przeprowadzone badanie, o czym pisemnie zawiadamia Wykonawcę.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 Szacunkowe wynagrodzenie Wykonawcy z tytułu realizacji niniejszej umowy ustalone na podstawie cen jednostkowych zawartych w Załączniku nr 2 do Formularza oferty  wynosi: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brutto: ................................. zł (słownie .......................................................... zł), w tym podatek  VAT....................... zł (słownie: .................................zł), netto: ...................... zł  (słownie .......................................................... zł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2. Zamawiający zobowiązuje się dokonać zapłaty za poszczególne partie dostarczonego towaru zgodnie z ustaloną ceną netto, powiększoną o należny podatek od towarów i usług VAT, wg stawki obowiązującej w dniu sprzedaży. Podstawę zapłaty stanowi faktura VAT i jakościowo–ilościowy odbiór partii dostawy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3. Płatności z tytułu przedłożonych faktur za dostarczone produkty, będą realizowane przez Zamawiającego w terminie  30 dni, od dnia doręczenia prawidłowo wystawionej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faktury i będą one stanowić iloczyn ilości dostarczonych produktów oraz ich cen jednostkowych określonych w załączniku 2 do SIWZ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4. Faktury (rachunki) będą wystawiane zgodnie z poszczególnymi zamówieniami                    i doręczane bezpośrednio do siedziby Zamawiająceg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5. Dopuszcza się wystawianie faktur (rachunków) tygodniowych w obrębie jednego miesiąca rozliczeni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6. W przypadku wystawiania przez Wykonawcę faktur (rachunków), o których mowa  w pkt. 5, Wykonawca dostarcza towar zamawiającemu na podstawie WZ lub innego dokumentu równoważnego</w:t>
      </w:r>
      <w:r>
        <w:rPr>
          <w:rFonts w:eastAsia="Times New Roman" w:cs="Arial" w:ascii="Arial" w:hAnsi="Arial"/>
          <w:sz w:val="30"/>
          <w:szCs w:val="3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 Stosownie do przepisu art. 144 ustawy Pzp Zamawiający przewiduje możliwość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zmiany postanowień zawartej umowy, w stosunku do treści oferty na podstawie której dokonano wyboru wykonawcy w zakresie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1. zmiany: nazwy, adresu / siedziby Zamawiającego / Wykonawcy oraz innych danych ujawnionych w rejestrach publi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</w:t>
      </w:r>
      <w:r>
        <w:rPr>
          <w:rFonts w:eastAsia="Arial Unicode MS" w:cs="Arial Unicode MS" w:ascii="Arial Unicode MS" w:hAnsi="Arial Unicode MS"/>
          <w:sz w:val="30"/>
          <w:szCs w:val="30"/>
          <w:lang w:eastAsia="pl-PL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2. zmiany osób występujących po stronie Zamawiającego / Wykonawcy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3. zmiana osób do kontaktów pomiędzy stronami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4. zmianie ceny w przypadku ustawowej zmiany stawki podatku od towarów i usług. Cena ulegnie zmianie w ten sposób, że do ceny netto zostanie doliczony podatek VAT w wysokości wynikającej z przepisów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5. Zmiany powinny zostać zgłoszone w formie wniosku (pisemnie, faksem) z uzasadnieniem faktycznym i prawnym ich wprowadzeni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6 Zmiany, o których mowa w ust. 1 zostaną wprowadzone drogą uzgodnionego przez strony aneksu do umowy, sporządzonego w formie pisemnej pod rygorem nieważności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u w:val="single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u w:val="single"/>
          <w:lang w:eastAsia="pl-PL"/>
        </w:rPr>
        <w:t xml:space="preserve">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u w:val="single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u w:val="single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Wykonawca zapłaci Zamawiającemu karę umowną w wysokości 10% ceny brutto,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określonej w §4 pkt.1 niniejszej umowy, w przypadku odstąpienia od umowy przez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Zamawiającego lub Wykonawcę z przyczyn leżących po stronie Wykonawc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2. W razie zaistnienia istotnej okoliczności powodującej, że wykonanie umowy nie leży w interesie publicznym, czego nie można było przewidzieć w chwili zawarcia umowy, zamawiający może odstąpić od umowy w terminie 30 dni od powzięcia wiadomości              o tych okolicznościach. W takim przypadku Wykonawca może żądać wyłącznie wynagrodzenia należnego mu z tytułu wykonania części umow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3. Z tytułu opóźnienia w dostawie, Zamawiający ma prawo żądać od wykonawcy kary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umownej w wysokości 0,5% ceny brutto umowy za każdy dzień opóźnienia dostaw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4. W sytuacji stwierdzenia przez Zamawiającego, że Wykonawca dopuszcza się opóźnienia w dostawie produktów, które podlegały reklamacji, w terminie, o którym mowa w § 3 ust. 6, Zamawiający ma prawo żądać kary umownej w wysokości 0,5% ceny brutto umowy za każdy dzień opóźnieni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5. W przypadku trzykrotnego powtórzenia się opóźnienia w dostawach, Zamawiający będzie miał prawo zastosować przepis ust. 1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6. Zamawiającemu przysługuje prawo dochodzenia na zasadach ogólnych odszkodowania przewyższającego wysokość zastrzeżonych w niniejszej umowie kar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umownych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7. Wierzytelności z tytułu kar umownych zostaną potrącone Wykonawcy z bieżącej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należności, na co Wykonawca wyraża zgodę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 Zmiana niniejszej umowy wymaga formy pisemnej, pod rygorem nieważności 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2. Każdej ze stron przysługuje prawo wypowiedzenia umowy w formie pisemnej,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dostarczonego osobiście lub listem poleconym drugiej stronie nie później niż 30 dni przed datą rozwiązania umowy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3. Zamawiający może odstąpić od umowy ze skutkiem natychmiastowym, jeżeli Wykonawca rażąco naruszy postanowienia umowy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W przypadku niedotrzymania warunków umowy przez Wykonawcę, pogorszenia się jakości towaru lub bezzasadnego podwyższenia cen artykułów żywnościowych, umowa może być rozwiązana przez Zamawiającego w trybie natychmiastowym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W celu zapewnienia skuteczności dostaw Wykonawca wskazuje osobę wraz                            z numerem telefonu, który posłuży Zamawiającemu do składania zamówień, reklamacji, i innych uzgodnień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Umowa zostaje zawarta na czas określony z mocą obowiązującą od 01.01.2018-31.08.2018 r. (z częściowym wyłączeniem okresu wakacyjnego, ferii oraz innych dni wolnych wynikających z organizacji roku szkolneg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 We wszystkich kwestiach spornych, które mogą powstać w związku z niniejszą umową sądem właściwym dla rozstrzygania ewentualnych sporów jest sąd powszechny właściwy miejscowo dla Zamawiającego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2. W sprawach nieuregulowanych niniejszą umową mają zastosowanie przepis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ustawy z dnia 23 kwietnia 1964 r. Kodeks Cywilny (Dz. U. z 2017 poz. 459 tekst jednolity) oraz ustawy z dnia 29 stycznia 2004 r. Prawo zamówień publicznych              (Dz. U. z 2015 r. , poz. 2164 z późn. zm.) 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Umowę sporządzono w trzech jednobrzmiących egzemplarzach: w tym dwa dla Zamawiającego i jeden dla Wykonawc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Załącznikami do umowy jest kserokopia formularza asortymentowo – cenowego oferty Wykonawc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………………………</w:t>
      </w: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ZAMAWIAJĄCY </w:t>
        <w:tab/>
        <w:tab/>
        <w:tab/>
        <w:tab/>
        <w:t xml:space="preserve"> </w:t>
        <w:tab/>
        <w:tab/>
        <w:tab/>
        <w:t xml:space="preserve">     WYKONAWCA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before="0" w:after="16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>
        <w:rFonts w:ascii="Comic Sans MS" w:hAnsi="Comic Sans MS" w:eastAsia="Times New Roman" w:cs="Arial"/>
        <w:color w:val="000000"/>
        <w:sz w:val="14"/>
        <w:szCs w:val="14"/>
        <w:lang w:eastAsia="ar-SA"/>
      </w:rPr>
    </w:pPr>
    <w:r>
      <w:rPr>
        <w:rFonts w:eastAsia="Times New Roman" w:cs="Arial" w:ascii="Comic Sans MS" w:hAnsi="Comic Sans MS"/>
        <w:color w:val="000000"/>
        <w:sz w:val="14"/>
        <w:szCs w:val="14"/>
        <w:lang w:eastAsia="ar-SA"/>
      </w:rPr>
      <w:t>Sukcesywna dostawa artykułów żywnościowych dla stołówki Gminnej Jednostki Usług Komunalnych w Bobowej</w:t>
    </w:r>
  </w:p>
  <w:p>
    <w:pPr>
      <w:pStyle w:val="Normal"/>
      <w:spacing w:lineRule="auto" w:line="288" w:before="0" w:after="0"/>
      <w:jc w:val="center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  <w:t>ul. Bohaterów Bobowej 6A, 38-350 Bobowa</w:t>
    </w:r>
  </w:p>
  <w:p>
    <w:pPr>
      <w:pStyle w:val="Normal"/>
      <w:spacing w:lineRule="auto" w:line="252" w:before="0" w:after="140"/>
      <w:rPr/>
    </w:pPr>
    <w:r>
      <w:rPr>
        <w:rFonts w:cs="Times New Roman" w:ascii="Arial" w:hAnsi="Arial"/>
        <w:sz w:val="17"/>
        <w:lang w:eastAsia="zh-CN"/>
      </w:rPr>
      <w:t>GJUK.271.3.2017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09:00Z</dcterms:created>
  <dc:creator>Dorota Popiela</dc:creator>
  <dc:description/>
  <cp:keywords/>
  <dc:language>en-US</dc:language>
  <cp:lastModifiedBy>Dorot Popiela</cp:lastModifiedBy>
  <dcterms:modified xsi:type="dcterms:W3CDTF">2017-12-07T11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