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5e  do SIWZ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ab/>
        <w:tab/>
        <w:tab/>
        <w:t>Pakiet nr 6– Mięso drobiowe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ab/>
        <w:tab/>
        <w:tab/>
        <w:t>Pakiet nr 7 – Wędliny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ab/>
        <w:tab/>
        <w:tab/>
        <w:t xml:space="preserve">Pakiet nr 8 – Mięso wieprzowe, mięso wołowe 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;Arial" w:hAnsi="Arial Unicode MS;Arial" w:eastAsia="Arial Unicode MS;Arial" w:cs="Arial Unicode MS;Arial"/>
          <w:kern w:val="2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Gminą Bobowa ul. Rynek 21, 38-350 Bobowa, NIP 7382129965, w imieniu której działa Gminna Jednostka  Usług Komunalnych w Bobowej  Ul. Bohaterów Bobowej 6A, 38-350 Bobowa  reprezentowanym  przez: Dorotę Popiela – Kierownika Gminnej Jednostki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-zwanym w dalszej części umowy </w:t>
      </w: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06.12.2017 r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 Mięsa drobiowego /  Wędlin / Mięsa wieprzowego, mięsa wołow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3. W przypadku nie wykorzystania do końca terminu umowy przez Zamawiając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y ustalona została w Wykazie artykułów (będącym załącznikiem nr 2do SIWZ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Dostawy będą realizowane sukcesywnie w ilościach uzależnionych od bieżących potrzeb zamawiającego od poniedziałku do piątku , nie później niż do godziny 9: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Dostawy będą realizowane sukcesywnie w dniach zajęć dydaktycznych  -                             w oparciu o zamówienia składane telefonicznie, faxem, e-mailem lub w czasie bieżącej dostawy - złożone nie później niż na 2 dni  przed planowanym terminem dostawy,  w ilości podanej przez Zamawiającego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sytuacjach wyjątkowych Wykonawca dostarczy  zamówiony towar w ciągu                24 godzin od złożonego zamów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niezwłocznie przy odbiorze zamówionej partii towaru sprawdzić jego ilość i stan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miany zakwestionowanej ilości dostarczonej partii towaru na wolną od wad,                       w terminie nie dłuższym niż 24 godz. w przypadku dostawy w dniu wcześniejszym niż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planowany jadłospis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brutto: ................................. zł (słownie .......................................................... zł), 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>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5. Zmiany powinny zostać zgłoszone w formie wniosku (pisemnie, faksem)                           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 razie zaistnienia istotnej okoliczności powodującej, że wykonanie umowy nie leży w interesie publicznym, czego nie można było przewidzieć w chwili zawarcia umowy, zamawiający może odstąpić od umowy w terminie 30 dni od powzięcia wiadomości             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W przypadku trzykrotnego powtórzenia się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7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a zostaje zawarta na czas określony z mocą obowiązującą od 01.01.2018-31.08.2018 r. (z częściowym wyłączeniem okresu wakacyjnego, ferii oraz innych dni wolnych wynikających z organizacji roku szkoln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stawy z dnia 23 kwietnia 1964 r. Kodeks Cywilny (Dz. U. z 2017 poz.459 tekst jednolity) oraz ustawy z dnia 29 stycznia 2004 r. Prawo zamówień publicznych             (Dz. U.  z 2015 r. , poz. 2164 z późn. zm.)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………………………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</w:rPr>
        <w:t>UWAGA!</w:t>
      </w:r>
      <w:r>
        <w:rPr>
          <w:rFonts w:eastAsia="Arial Unicode MS;Arial" w:cs="Arial Unicode MS;Arial" w:ascii="Arial Unicode MS;Arial" w:hAnsi="Arial Unicode MS;Arial"/>
        </w:rPr>
        <w:t xml:space="preserve"> Jeżeli oferta jednego Wykonawcy zostanie wybrana jako najkorzystniejsza na pakiet 6,7 i 8  to jako przedmiot umowy będzie wpisane wykonanie obu pakietów zamówienia. Jeżeli natomiast w zakresie każdego z pakietów zostaną wybrane jako najkorzystniejsze oferty różnych Wykonawców, to jako przedmiot umowy zostanie wpisany odpowiednio tylko dany pakiet. Pozostałe zapisy umowy zastaną odpowiednio dostosowan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3.201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11:00Z</dcterms:created>
  <dc:creator>Dorota Popiela</dc:creator>
  <dc:description/>
  <cp:keywords/>
  <dc:language>en-US</dc:language>
  <cp:lastModifiedBy>Samsung</cp:lastModifiedBy>
  <cp:lastPrinted>2016-12-12T09:37:00Z</cp:lastPrinted>
  <dcterms:modified xsi:type="dcterms:W3CDTF">2017-12-05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