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obowa, dnia 12 grud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Wykonawcy biorący udział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zi na zapytania do treści SIW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, Gminna Jednostka Usług Komunalnych w Bobowej, informuje iż do w/w postępowania zostały złożone pytania. </w:t>
      </w:r>
    </w:p>
    <w:p>
      <w:pPr>
        <w:pStyle w:val="Normal"/>
        <w:jc w:val="both"/>
        <w:rPr/>
      </w:pPr>
      <w:r>
        <w:rPr/>
        <w:t xml:space="preserve">W związku z tym zgodnie z art. 38 ustawy z dnia 29 stycznia 2004 r. Prawo zamówień publicznych </w:t>
      </w:r>
      <w:r>
        <w:rPr>
          <w:rFonts w:cs="Calibri"/>
        </w:rPr>
        <w:t>(</w:t>
      </w:r>
      <w:r>
        <w:rPr>
          <w:rFonts w:eastAsia="Arial Unicode MS" w:cs="Calibri"/>
          <w:lang w:eastAsia="pl-PL"/>
        </w:rPr>
        <w:t>tekst jednolity Dz. U. z 2017r. , poz. 1579 z późn. zm.), Zamawiający przekazuje treść zapytań wraz              z wyjaśnieniami:</w:t>
      </w:r>
    </w:p>
    <w:p>
      <w:pPr>
        <w:pStyle w:val="Normal"/>
        <w:jc w:val="both"/>
        <w:rPr>
          <w:rFonts w:eastAsia="Arial Unicode MS" w:cs="Calibri"/>
          <w:b/>
          <w:b/>
          <w:u w:val="single"/>
          <w:lang w:eastAsia="pl-PL"/>
        </w:rPr>
      </w:pPr>
      <w:r>
        <w:rPr>
          <w:rFonts w:eastAsia="Arial Unicode MS" w:cs="Calibri"/>
          <w:b/>
          <w:u w:val="single"/>
          <w:lang w:eastAsia="pl-PL"/>
        </w:rPr>
        <w:t>Pytanie 1 :</w:t>
      </w:r>
    </w:p>
    <w:p>
      <w:pPr>
        <w:pStyle w:val="Normal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/>
        <w:t>Witam , chcemy złożyć do Państwa ofertę na dostawę owoców i warzyw mamy zapytanie czy w przypadku naszego pakietu konieczne jest wypełnianie rubryki UWAG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Rubrykę UWAGI należy uzupełnić według potrzeb – wg uz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/-/ Dorota Popiel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ierownik Gminnej Jednostki Usług Komunalnych w Bobowej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Arial" w:hAnsi="Arial"/>
          <w:sz w:val="28"/>
          <w:szCs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12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