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c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Pakiet nr 3 – Jaja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Pakiet nr 4 –Owoce, warzywa przetworzone, ryby mrożone </w:t>
      </w:r>
    </w:p>
    <w:p>
      <w:pPr>
        <w:pStyle w:val="Normal"/>
        <w:spacing w:lineRule="auto" w:line="240" w:before="0" w:after="0"/>
        <w:ind w:left="1416" w:hanging="0"/>
        <w:jc w:val="right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11 – Płatki śniadaniowe, ciastka, przekąski, artykuły różne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7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 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7.08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jaj / owoców, warzyw przetworzonych, ryb mrożonych/ płatki śniadaniowe, ciastka, przekąs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 , w godzinach od 5:00 do 9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 w oparciu o zamówienia składane telefonicznie, faxem, e-mailem lub w czasie bieżącej dostawy - złożone nie później niż na 2 dni  przed planowanym terminem dostawy, 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8-31.12.2018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UWAGA!</w:t>
      </w:r>
      <w:r>
        <w:rPr>
          <w:rFonts w:eastAsia="Arial Unicode MS;Arial" w:cs="Arial Unicode MS;Arial" w:ascii="Arial Unicode MS;Arial" w:hAnsi="Arial Unicode MS;Arial"/>
        </w:rPr>
        <w:t xml:space="preserve"> Jeżeli oferta jednego Wykonawcy zostanie wybrana jako najkorzystniejsza na pakiet 3 i 4 i 11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18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9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8-08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