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d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,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 ul. Rynek 21, 38-350 Bobowa, NIP 7382129965, w imieniu której działa Gminna Jednostka  Usług Komunalnych w Bobowej  Ul. Bohaterów Bobowej 6A, 38-350 Bobowa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07.08.2018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,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2 dni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nie dłuższym niż 24 godz. w przypadku dostawy w dniu wcześniejszym niż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lanowany jadłospis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        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trzykrotnego powtórzenia się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7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8-31.12.2018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Dz. U. z 2017 poz. 459 tekst jednolity) oraz ustawy z dnia 29 stycznia 2004 r. Prawo zamówień publicznych              (Dz. U. z 2015 r. , poz. 2164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8:00Z</dcterms:created>
  <dc:creator>Dorota Popiela</dc:creator>
  <dc:description/>
  <cp:keywords/>
  <dc:language>en-US</dc:language>
  <cp:lastModifiedBy>asus</cp:lastModifiedBy>
  <dcterms:modified xsi:type="dcterms:W3CDTF">2018-08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