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e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6– Mięso drobiow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8 – Mięso wieprzowe, mięso wołowe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Mięsa drobiowego /  Wędlin / Mięsa wieprzowego, mięsa wołow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Dostawy będą realizowane sukcesywnie w ilościach uzależnionych od bieżących potrzeb zamawiającego od poniedziałku do piątku 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8-31.12.2018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6,7 i 8 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8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8-08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