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pl-PL"/>
        </w:rPr>
        <w:t>WZÓR</w:t>
        <w:tab/>
        <w:tab/>
        <w:tab/>
        <w:tab/>
        <w:tab/>
        <w:tab/>
        <w:tab/>
        <w:t>Załącznik Nr 6a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Pakiet nr 1 – Pieczywo i wyroby piekarskie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7.11.2018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ieczywa i wyrobów piekarsk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od poniedziałku do piątku, najpóźniej do godziny 6: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w oparciu o zamówienia składane telefonicznie, faxem, e-mailem lub w czasie bieżącej dosta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a zostaje zawarta na czas określony z mocą obowiązującą od 01.01.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do 31.08.2019 r. (z częściowym wyłączeniem okresu wakacyjnego, ferii oraz innych dni wolnych wynikających z organizacji roku szkolnego)</w:t>
      </w: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/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3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6:00Z</dcterms:created>
  <dc:creator>Dorota Popiela</dc:creator>
  <dc:description/>
  <cp:keywords/>
  <dc:language>en-US</dc:language>
  <cp:lastModifiedBy>asus</cp:lastModifiedBy>
  <dcterms:modified xsi:type="dcterms:W3CDTF">2018-11-2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