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b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2 – Warzywa i owoc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Pakiet nr 9 – Artykuły spożywcze pozostałe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7.11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Warzyw i owoców / Artykułów  spożywczych pozostał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wielkości określonych w Wykazie artykułów -  zamówienie ulega odpowiedniemu zmniejszeniu, a Wykonawcy nie przysługują z tego tytułu żadne roszczenia </w:t>
        <w:br/>
        <w:t>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                   -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1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08.2019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UWAGA!</w:t>
      </w:r>
      <w:r>
        <w:rPr>
          <w:rFonts w:eastAsia="Arial Unicode MS;Arial" w:cs="Arial Unicode MS;Arial" w:ascii="Arial Unicode MS;Arial" w:hAnsi="Arial Unicode MS;Arial"/>
        </w:rPr>
        <w:t xml:space="preserve"> Jeżeli oferta jednego Wykonawcy zostanie wybrana jako najkorzystniejsza na pakiet 2 i 9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/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6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8-11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