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6c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 xml:space="preserve">Pakiet nr 3 – Jaja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 xml:space="preserve">Pakiet nr 4 –Owoce, warzywa przetworzone, ryby mrożone </w:t>
      </w:r>
    </w:p>
    <w:p>
      <w:pPr>
        <w:pStyle w:val="Normal"/>
        <w:spacing w:lineRule="auto" w:line="240" w:before="0" w:after="0"/>
        <w:ind w:left="1416" w:hanging="0"/>
        <w:jc w:val="right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        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11 – Płatki śniadaniowe, ciastka, przekąski, artykuły różne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7 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 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7.11.2018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jaj / owoców, warzyw przetworzonych, ryb mrożonych/ płatki śniadaniowe, ciastka, przekąski, artykuły różn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3. W przypadku nie wykorzystania do końca terminu umowy przez Zamawia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wielkości określonych w Wykazie artykułów -  zamówienie ulega odpowiedniemu zmniejszeniu, a Wykonawcy nie przysługują z tego tytułu żadne roszczenia </w:t>
        <w:br/>
        <w:t>w stosunku do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od poniedziałku do piątku , w godzinach od 5:00 do 9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 w oparciu o zamówienia składane telefonicznie, faxem, e-mailem lub w czasie bieżącej dostawy - złożone nie później niż na 1 dzień  przed planowanym terminem dostawy,  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 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5. Zmiany powinny zostać zgłoszone w formie wniosku (pisemnie, faksem)                           </w:t>
      </w: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 uzasadnieniem faktycznym i prawnym ich wprowa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a zostaje zawarta na czas określony z mocą obowiązującą od 01.01.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do 31.08.2019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 (Dz. U.  z 2015 r. , poz. 2164 z późn. zm.) 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UWAGA!</w:t>
      </w:r>
      <w:r>
        <w:rPr>
          <w:rFonts w:eastAsia="Arial Unicode MS;Arial" w:cs="Arial Unicode MS;Arial" w:ascii="Arial Unicode MS;Arial" w:hAnsi="Arial Unicode MS;Arial"/>
        </w:rPr>
        <w:t xml:space="preserve"> Jeżeli oferta jednego Wykonawcy zostanie wybrana jako najkorzystniejsza na pakiet 3 i 4 i 11 to jako przedmiot umowy będzie wpisane wykonanie obu pakietów zamówienia. Jeżeli natomiast w zakresie każdego z pakietów zostaną wybrane jako najkorzystniejsze oferty różnych Wykonawców, to jako przedmiot umowy zostanie wpisany odpowiednio tylko dany pakiet. Pozostałe zapisy umowy zastaną odpowiednio dostosowan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GJUK.271.3.2018</w:t>
    </w:r>
  </w:p>
  <w:p>
    <w:pPr>
      <w:pStyle w:val="Head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6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8-11-2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