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d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5 – Mleko, wyroby mleczarskie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sukcesywną dostawę artykułów żywnościowych dla stołówki Gminnej Jednostki Usług Komunalnych w Bobowej” , ogłoszonego w Biuletynie Zamówień Publicznych w dniu 27.11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-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Mleka, wyrobów mleczars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3. W przypadku nie wykorzystania do końca terminu umowy przez Zamawiającego wielkości określonych w Wykazie artykułów -  zamówienie ulega odpowiedniemu zmniejszeniu, a Wykonawcy nie przysługują z tego tytułu żadne roszczenia </w:t>
        <w:br/>
        <w:t>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trzy razy w tygodniu (poniedziałek, środa, piątek) , najpóźniej do godziny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1.2019-31.08.2019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 (Dz. U. z 2015 r. , poz. 2164 z późn. zm.) 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7:00Z</dcterms:created>
  <dc:creator>Dorota Popiela</dc:creator>
  <dc:description/>
  <cp:keywords/>
  <dc:language>en-US</dc:language>
  <cp:lastModifiedBy>asus</cp:lastModifiedBy>
  <dcterms:modified xsi:type="dcterms:W3CDTF">2018-11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