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6e  do SIWZ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ab/>
        <w:tab/>
        <w:tab/>
        <w:t>Pakiet nr 6– Mięso drobiowe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ab/>
        <w:tab/>
        <w:tab/>
        <w:t>Pakiet nr 7 – Wędliny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ab/>
        <w:tab/>
        <w:tab/>
        <w:t xml:space="preserve">Pakiet nr 8 – Mięso wieprzowe, mięso wołowe 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;Arial" w:hAnsi="Arial Unicode MS;Arial" w:eastAsia="Arial Unicode MS;Arial" w:cs="Arial Unicode MS;Arial"/>
          <w:kern w:val="2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Gminą Bobowa ul. Rynek 21, 38-350 Bobowa, NIP 7382129965, w imieniu której działa Gminna Jednostka  Usług Komunalnych w Bobowej  Ul. Bohaterów Bobowej 6A, 38-350 Bobowa  reprezentowanym  przez: Dorotę Popiela – Kierownika Gminnej Jednostki Usług Komunalnych w Bobowej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-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wanym w dalszej części umowy </w:t>
      </w:r>
      <w:r>
        <w:rPr/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Niniejsza umowa jest następstwem wyboru przez Zamawiającego najkorzystniejszej oferty w postępowaniu o udzielenie zamówienia publicznego, przeprowadzonego                 w trybie przetargu nieograniczonego na „sukcesywną dostawę artykułów żywnościowych dla stołówki Gminnej Jednostki Usług Komunalnych w Bobowej” , ogłoszonego w Biuletynie Zamówień Publicznych w dniu 27.11.2018 r.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konawcę na rzecz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 Mięsa drobiowego /  Wędlin / Mięsa wieprzowego, mięsa wołow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3. W przypadku nie wykorzystania do końca terminu umowy przez Zamawiając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wielkości określonych w Wykazie artykułów -  zamówienie ulega odpowiedniemu zmniejszeniu, a Wykonawcy nie przysługują z tego tytułu żadne roszczenia </w:t>
        <w:br/>
        <w:t>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y ustalona została w Wykazie artykułów (będącym załącznikiem nr 2 do SIWZ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Dostawy będą realizowane sukcesywnie w ilościach uzależnionych od bieżących potrzeb zamawiającego od poniedziałku do piątku , nie później niż do godziny 9: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Dostawy będą realizowane sukcesywnie w dniach zajęć dydaktycznych  -                             w oparciu o zamówienia składane telefonicznie, faxem, e-mailem lub w czasie bieżącej dostawy - złożone nie później niż na 1 dzień  przed planowanym terminem dostawy,  w ilości podanej przez Zamawiającego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sytuacjach wyjątkowych Wykonawca dostarczy  zamówiony towar w ciągu                24 godzin od złożonego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niezwłocznie przy odbiorze zamówionej partii towaru sprawdzić jego ilość i st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 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miany zakwestionowanej ilości dostarczonej partii towaru na wolną od wad,                       w terminie wskazanym w formularzu ofertowym – załącznik nr 1 do SIWZ (zgodnie </w:t>
        <w:br/>
        <w:t xml:space="preserve">z zadeklarowanym przez Wykonawcę kryterium zasady realizacji dostaw w trakcie obowiązywania umowy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8.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1. Niedostarczenie zamówienia w danym dniu i w godzinach określonych </w:t>
        <w:br/>
        <w:t xml:space="preserve">w §2 ust. 1 uprawnia Zamawiającego do dokonania zakupu niezbędnych towarów </w:t>
        <w:br/>
        <w:t xml:space="preserve">u dowolnego sprzedawcy, w celu zaspokojenia potrzeb związanych z prawidłowym funkcjonowaniem stołówki Gminnej Jednostki Usług Komunalnych w Bobowej </w:t>
        <w:br/>
        <w:t xml:space="preserve">i obciążenia Wykonawcy poniesionymi kosztami, związanymi z zakupem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brutto: ................................. zł (słownie .......................................................... zł), </w:t>
        <w:br/>
        <w:t>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>.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w wysokości wynikającej z przepisów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5. Zmiany powinny zostać zgłoszone w formie wniosku (pisemnie, faksem)                           z uzasadnieniem faktycznym i prawnym ich wprowad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u w:val="single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  <w:t>Zmiany umowy mogą być dokonywane na wniosek Zamawiającego lub Wykonawcy oraz winny być zaakceptowane przez obie strony umowy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 razie zaistnienia istotnej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W przypadku trzykrotnego powtórzenia się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trzykrotnie powtarzającej się reklamacji terminu lub godziny wykonania dostawy, a także jakości lub ilości towaru, zgłoszonej przez Zamawiającego w sposób, o którym mowa w § 3 ust. 11 oraz § 3 ust. 3 przedmiotowej umowy, Zamawiającemu przysługuje prawo wypowiedzenia umowy </w:t>
        <w:br/>
        <w:t xml:space="preserve">w trybie natychmiast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a zostaje zawarta na czas określony z mocą obowiązującą od 01.01.2019-31.08.2019 r. (z częściowym wyłączeniem okresu wakacyjnego, ferii oraz innych dni wolnych wynikających z organizacji roku szkolnego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stawy z dnia 23 kwietnia 1964 r. Kodeks Cywilny (Dz. U. z 2017 poz.459 tekst jednolity) oraz ustawy z dnia 29 stycznia 2004 r. Prawo zamówień publicznych             (Dz. U.  z 2015 r. , poz. 2164 z późn. zm.)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………………………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</w:rPr>
        <w:t>UWAGA!</w:t>
      </w:r>
      <w:r>
        <w:rPr>
          <w:rFonts w:eastAsia="Arial Unicode MS;Arial" w:cs="Arial Unicode MS;Arial" w:ascii="Arial Unicode MS;Arial" w:hAnsi="Arial Unicode MS;Arial"/>
        </w:rPr>
        <w:t xml:space="preserve"> Jeżeli oferta jednego Wykonawcy zostanie wybrana jako najkorzystniejsza na pakiet 6,7 i 8  to jako przedmiot umowy będzie wpisane wykonanie obu pakietów zamówienia. Jeżeli natomiast w zakresie każdego z pakietów zostaną wybrane jako najkorzystniejsze oferty różnych Wykonawców, to jako przedmiot umowy zostanie wpisany odpowiednio tylko dany pakiet. Pozostałe zapisy umowy zastaną odpowiednio dostosowan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/>
    </w:pPr>
    <w:r>
      <w:rPr>
        <w:rFonts w:cs="Times New Roman" w:ascii="Arial" w:hAnsi="Arial"/>
        <w:sz w:val="17"/>
        <w:lang w:eastAsia="zh-CN"/>
      </w:rPr>
      <w:t>GJUK.271.3.201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7:00Z</dcterms:created>
  <dc:creator>Dorota Popiela</dc:creator>
  <dc:description/>
  <cp:keywords/>
  <dc:language>en-US</dc:language>
  <cp:lastModifiedBy>asus</cp:lastModifiedBy>
  <cp:lastPrinted>2016-12-12T09:37:00Z</cp:lastPrinted>
  <dcterms:modified xsi:type="dcterms:W3CDTF">2018-11-27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