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f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10 – Pierogi, wyrób świeży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7.11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ierogów , wyrób św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wielkości określonych w Wykazie artykułów -  zamówienie ulega odpowiedniemu zmniejszeniu, a Wykonawcy nie przysługują z tego tytułu żadne roszczenia </w:t>
        <w:br/>
        <w:t>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co najmniej raz w miesiącu, od poniedziałku do piątku                       w godzinach od 6:00 do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1.2019-31.08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8:00Z</dcterms:created>
  <dc:creator>Dorota Popiela</dc:creator>
  <dc:description/>
  <cp:keywords/>
  <dc:language>en-US</dc:language>
  <cp:lastModifiedBy>asus</cp:lastModifiedBy>
  <dcterms:modified xsi:type="dcterms:W3CDTF">2018-11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