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5 – Mleko, wyroby mleczarski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sukcesywną dostawę artykułów żywnościowych dla stołówki Gminnej Jednostki Usług Komunalnych w Bobowej” , ogłoszonego w Biuletynie Zamówień Publicznych w dniu 20.08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-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Mleka, wyrobów mleczarski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trzy razy w tygodniu (poniedziałek, środa, piątek) , najpóźniej do godziny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8-31.12.2018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 (Dz. U.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4:00Z</dcterms:created>
  <dc:creator>Dorota Popiela</dc:creator>
  <dc:description/>
  <cp:keywords/>
  <dc:language>en-US</dc:language>
  <cp:lastModifiedBy>asus</cp:lastModifiedBy>
  <dcterms:modified xsi:type="dcterms:W3CDTF">2018-08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