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WZÓR</w:t>
        <w:tab/>
        <w:tab/>
        <w:tab/>
        <w:tab/>
        <w:tab/>
        <w:tab/>
        <w:tab/>
        <w:t xml:space="preserve">                         Załącznik Nr 5k 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Umowa dostawy nr GJUK.272……..201….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Pakiet nr 11 – Płatki śniadaniowe, ciastka, przekąski, artykuły róż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Zawarta w dniu ........................... 201…  r. pomiędz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miną Bobowa, ul. Rynek 21, 38-350 Bobowa, NIP 7382129965, w imieniu której działa Gminna Jednostka  Usług Komunalnych w Bobowej,  ul. Bohaterów Bobowej 6A,                   38-350 Bobowa,  reprezentowanym  przez: Dorotę Popiela – Kierownika Gminnej Jednostki Usług Komunalnych w Bobowej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 - zwanym w dalszej części umowy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Zamawiającym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                   zwanym w dalszej części umowy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Niniejsza umowa jest następstwem wyboru przez Zamawiającego najkorzystniejszej oferty             w postępowaniu o udzielenie zamówienia publicznego, przeprowadzonego w trybie przetargu nieograniczonego na „sukcesywną dostawę artykułów żywnościowych dla stołówki Gminnej Jednostki Usług Komunalnych w Bobowej”, ogłoszonego w Biuletynie Zamówień Publicznych w dniu 26.11.2019 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1.Przedmiotem umowy jest systematyczna dostawa artykułów spożywczych przez Wykonawcę na rzecz Zamawiającego -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Płatków śniadaniowych, ciastek, przekąsek, artykułów róż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2. Wykonawca zobowiązuje się do dostarczania Zamawiającemu artykułów spożywczych zgodnie ze złożonym zamówi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3. W przypadku nie wykorzystania do końca terminu umowy przez Zamawiającego wielkości określonych w Wykazie artykułów - zamówienie ulega odpowiedniemu zmniejszeniu, a Wykonawcy nie przysługują z tego tytułu żadne roszczenia w stosunku do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4. Uszczegółowienie przedmiotu dostawy zostało zawarte w Wykazie artykuł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i Formularzu ofertowym, które stanowią integralną część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5. Stosownie do potrzeb zamawiającego, strony dopuszczają możliwość zmian ilościowych poszczególnych artykułów spożywczych (zmniejszenie), w przypadku zmiany liczby uczniów uprawnionych do korzystania ze stołów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6. Planowana ilość artykułów spożywczych, z zastrzeżeniem ust. 5, w okresie trwania umowy ustalona została w Wykazie artykułów (będącym załącznikiem nr 2 do SIWZ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7. Zamawiający nie przewiduje udzielenie zamówień uzupełniając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8. 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1. Dostawy będą realizowane sukcesywnie w ilościach uzależnionych od bieżących potrzeb zamawiającego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od poniedziałku do piątku, w godzinach od 5:00 do 15:00.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2. Dostawy będą realizowane sukcesywnie w dniach zajęć dydaktycznych -                              w oparciu o zamówienia składane telefonicznie, faxem, e-mailem lub w czasie bieżącej dostawy - złożone nie później niż na 1 dzień  przed planowanym terminem dostawy, w ilości podanej przez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W sytuacjach wyjątkowych Wykonawca dostarczy zamówiony towar w ciągu 24 godzin od złożonego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3. Dostawy będą realizowane na koszt Wykonawcy. Ubezpieczenie na czas transportu do Zamawiającego leży po stronie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4. Wykonawca niezwłocznie zawiadamia Zamawiającego o braku możliwości zrealizowania dostawy w określonym term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5. Środki transportu, którymi będzie dostarczany towar, powinny spełniać wymogi określone w obowiązujących przepisach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6. Zamawiający zastrzega sobie prawo żądania aktualnych dokumentów potwierdzających spełnianie warunków sanitarno – epidemiologicznych związanych z prawidłową realizacją przedmiotu zamówienia. Wykonawca oświadcza, iż niezwłocznie je okaże Zamawiającemu. Uchylenie od tego obowiązku uznawane będzie przez strony jako nienależyte wykonanie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. Wykonawca zobowiązuje się dostarczać Zamawiającemu towar w ilości odpowiadającej zamówieniu, o jakości wskazanej w Specyfikacji Istotnych Warunków Zamówienia i Wykazie artykuł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2. Zamawiający zobowiązuje się niezwłocznie przy odbiorze zamówionej partii towaru sprawdzić jego ilość i st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3. Jeżeli w wyniku sprawdzenia ilości / stanu Zamawiający wnosi zastrzeżenia                       w zakresie określonym w ust. 2, niezwłocznie zawiadamia o tym Wykonawcę, a jeżeli wada została ujawniona w obecności przedstawiciela Wykonawcy, umieszcza odpowiednią adnotację na fakturze lub innym dokumencie do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4. Jeżeli Wykonawca zamierza dokonać oględzin reklamowanej partii towaru, jest zobowiązany uczynić to niezwłocznie, jednak nie później niż w ciągu 2 godz. od otrzymania zawiadomienia o wykryciu w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5. Jeżeli Wykonawca nie dokona oględzin w terminie podanym w ust. 4 uważa się, że uznał reklamację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6. W przypadku uznania reklamacji Wykonawca zobowiązuje się do natychmiastowej wymiany zakwestionowanej ilości dostarczonej partii towaru na wolną od wad,                       w terminie wskazanym w formularzu ofertowym – załącznik nr 1 do SIWZ (zgodnie </w:t>
        <w:br/>
        <w:t xml:space="preserve">z zadeklarowanym przez Wykonawcę kryterium zasady realizacji dostaw w trakcie obowiązywania umowy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7. Jeżeli Wykonawca nie uznał reklamacji albo w razie niezgodności stanowisk co do oceny jakości towaru, strony niezwłocznie sporządzają protokół i pobierają próbki towa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8. Pobraną próbkę wadliwego towaru Zamawiający dostarczy w ciągu 24 godz.                     do Stacji  Sanitarno- Epidemiologicznej w Krakowie / Wojewódzkiego Inspektoratu Jakości Handlowej Artykułów Rolno– Spożywczych w Krakowie, w celu wydania orzeczenia              co jakości dostarczonego towaru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9. Koszt badania próbek ponosi Wykonawca tylko wtedy, jeżeli ocena wskazała wadliwą jakość dostarczonego towar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0. Wyniki ekspertyz oraz badań laboratoryjnych wiążą strony. Zamawiający może z bieżącej należności potrącić zapłatę za przeprowadzone badanie, o czym pisemnie zawiadamia Wykonaw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11. Niedostarczenie zamówienia w danym dniu i w godzinach określonych w §2 ust. 1 uprawnia Zamawiającego do dokonania zakupu niezbędnych towarów u dowolnego sprzedawcy, w celu zaspokojenia potrzeb związanych z prawidłowym funkcjonowaniem stołówki Gminnej Jednostki Usług Komunalnych w Bobowej i obciążenia Wykonawcy poniesionymi kosztami, związanymi z zakup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1. Szacunkowe wynagrodzenie Wykonawcy z tytułu realizacji niniejszej umowy ustalone na podstawie cen jednostkowych zawartych w Załączniku nr 2 do Formularza oferty  wynos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brutto: ................................. zł (słownie .......................................................... zł), </w:t>
        <w:br/>
        <w:t>w tym podatek  VAT....................... zł (słownie: .................................zł), netto: ...................... zł  (słownie ..........................................................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2. Zamawiający zobowiązuje się dokonać zapłaty za poszczególne partie dostarczonego towaru zgodnie z ustaloną ceną netto, powiększoną o należny podatek od towarów i usług VAT, wg stawki obowiązującej w dniu sprzedaży. Podstawę zapłaty stanowi faktura VAT           i jakościowo–ilościowy odbiór partii do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3. Płatności z tytułu przedłożonych faktur za dostarczone produkty, będą realizowane przez Zamawiającego w terminie  30 dni, od dnia doręczenia prawidłowo wystawio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faktury                   i będą one stanowić iloczyn ilości dostarczonych produktów oraz ich cen jednostkowych określonych w załączniku 2 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4. Faktury (rachunki) będą wystawiane zgodnie z poszczególnymi zamówieniami                    i doręczane bezpośrednio do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5. Dopuszcza się wystawianie faktur (rachunków) tygodniowych w obrębie jednego miesiąca rozliczeni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6. W przypadku wystawiania przez Wykonawcę faktur (rachunków), o których mowa  w pkt. 5, Wykonawca dostarcza towar zamawiającemu na podstawie WZ lub innego dokumentu równoważ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Zamawiający oświadcza, że płatność za faktury będzie realizował z zastosowaniem mechanizmu podzielonej płatności tzw.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SPLIT PAYMENT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, zgodnie z załącznikiem </w:t>
        <w:br/>
        <w:t>nr 15 do ustawy z dnia 09.08.2019 r. o zmianie ustawy o podatku od towarów i usług oraz niektórych innych ustaw (Dz. U. z 2019 r., poz. 1751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Zapłatę w tym systemie uznaje się za dokonanie płatności w terminie ustalonym w § 4 pkt. 3 umowy do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. Stosownie do przepisu art. 144 ustawy Pzp Zamawiający przewiduje możliwość zmiany postanowień zawartej umowy, w stosunku do treści oferty na podstawie której dokonano wyboru wykonawcy w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.1. zmiany: nazwy, adresu / siedziby Zamawiającego / Wykonawcy oraz innych danych ujawnionych w rejestrach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.2. zmiany osób występujących po stronie Zamawiającego /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.3. zmiana osób do kontaktów pomiędzy stro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1.4. zmianie ceny w przypadku ustawowej zmiany stawki podatku od towarów i usług. Cena ulegnie zmianie w ten sposób, że do ceny netto zostanie doliczony podatek VAT w wysokości wynikającej z przepis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1.5. Zmiany powinny zostać zgłoszone w formie wniosku (pisemnie, faksem)                           </w:t>
      </w:r>
      <w:bookmarkStart w:id="0" w:name="_GoBack"/>
      <w:bookmarkEnd w:id="0"/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z uzasadnieniem faktycznym i prawnym ich wprowa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.6 Zmiany, o których mowa w ust. 1 zostaną wprowadzone drogą uzgodnionego przez strony aneksu do umowy, sporządzonego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pl-PL"/>
        </w:rPr>
        <w:t xml:space="preserve">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.Wykonawca zapłaci Zamawiającemu karę umowną w wysokości 10% ceny brutto, określonej w §4 pkt.1 niniejszej umowy, w przypadku odstąpienia od umowy przez Zamawiającego lub Wykonawcę z przyczyn leżących po stronie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2. W razie zaistnienia istotnej okoliczności powodującej, że wykonanie umowy nie leży                w interesie publicznym, czego nie można było przewidzieć w chwili zawarcia umowy, zamawiający może odstąpić od umowy w terminie 30 dni od powzięcia wiadomości 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3. Z tytułu opóźnienia w dostawie, Zamawiający ma prawo żądać od wykonawcy kary umownej w wysokości 0,5% ceny brutto umowy za każdy dzień opóźnienia do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4. W sytuacji stwierdzenia przez Zamawiającego, że Wykonawca dopuszcza się opóźnienia               w dostawie produktów, które podlegały reklamacji, w terminie, o którym mowa w § 3 ust. 6, Zamawiający ma prawo żądać kary umownej w wysokości 0,5% ceny brutto umowy za każdy dzień opóźn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5. W przypadku opóźnienia w dostawach, Zamawiający będzie miał prawo zastosować przepis ust.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6. W przypadku trzykrotnie powtarzającej się reklamacji terminu lub godziny wykonania dostawy, a także jakości lub ilości towaru, zgłoszonej przez Zamawiającego w sposób,                  o którym mowa w § 3 ust. 11 oraz § 3 ust. 3 przedmiotowej umowy, Zamawiającemu przysługuje prawo wypowiedzenia umowy w trybie natychmiastow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7. Zamawiającemu przysługuje prawo dochodzenia na zasadach ogólnych odszkodowania przewyższającego wysokość zastrzeżonych w niniejszej umowie k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umow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8. Wierzytelności z tytułu kar umownych zostaną potrącone Wykonawcy z bieżącej należności, na co Wykonawca wyraża zgod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. Zmiana niniejszej umowy wymaga formy pisemnej, pod rygorem nieważności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2. Każdej ze stron przysługuje prawo wypowiedzenia umowy w formie pisemnej, dostarczonego osobiście lub listem poleconym drugiej stronie nie później niż 30 dni przed datą rozwiązania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3. Zamawiający może odstąpić od umowy ze skutkiem natychmiastowym, jeżeli Wykonawca rażąco naruszy postanowienia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W przypadku niedotrzymania warunków umowy przez Wykonawcę, pogorszenia się jakości towaru lub bezzasadnego podwyższenia cen artykułów żywnościowych, umowa może być rozwiązana przez Zamawiającego w trybie natychmiast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W celu zapewnienia skuteczności dostaw Wykonawca wskazuje osobę wraz                            z numerem telefonu, który posłuży Zamawiającemu do składania zamówień, reklamacji,         i innych uzgodnień ………………………………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pl-PL"/>
        </w:rPr>
        <w:t>Umowa zostaje zawarta na czas określony z mocą obowiązującą od 01.01.2020 r. do 31.08.2020 r.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 (z częściowym wyłączeniem okresu wakacyjnego, ferii oraz innych dni wolnych wynikających z organizacji roku szko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. We wszystkich kwestiach spornych, które mogą powstać w związku z niniejszą umową sądem właściwym dla rozstrzygania ewentualnych sporów jest sąd powszechny właściwy miejscowo dla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2. W sprawach nieuregulowanych niniejszą umową mają zastosowanie przepisy ustawy z dnia 23 kwietnia 1964 r. Kodeks Cywilny (tj. Dz. U. z 2019 poz. 1145) oraz ustawy z dnia                  29 stycznia 2004 r. Prawo zamówień publicznych  (tj. Dz. U.  z 2019 r., poz. 1843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Umowę sporządzono w trzech jednobrzmiących egzemplarzach: w tym dwa dla Zamawiającego i jeden dl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Załącznikami do umowy jest kserokopia formularza asortymentowo – cenowego oferty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ZAMAWIAJĄCY </w:t>
        <w:tab/>
        <w:tab/>
        <w:tab/>
        <w:tab/>
        <w:t xml:space="preserve"> </w:t>
        <w:tab/>
        <w:tab/>
        <w:tab/>
        <w:t xml:space="preserve">    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1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color w:val="000000"/>
        <w:sz w:val="14"/>
        <w:szCs w:val="14"/>
        <w:lang w:eastAsia="ar-SA"/>
      </w:rPr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Normal"/>
      <w:spacing w:lineRule="auto" w:line="288" w:before="0" w:after="0"/>
      <w:jc w:val="cent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ul. Bohaterów Bobowej 6A, 38-350 Bobowa</w:t>
    </w:r>
  </w:p>
  <w:p>
    <w:pPr>
      <w:pStyle w:val="Normal"/>
      <w:spacing w:lineRule="auto" w:line="252" w:before="0" w:after="140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GJUK.271.2.2019</w:t>
    </w:r>
  </w:p>
  <w:p>
    <w:pPr>
      <w:pStyle w:val="Head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00:00Z</dcterms:created>
  <dc:creator>Dorota Popiela</dc:creator>
  <dc:description/>
  <cp:keywords/>
  <dc:language>en-US</dc:language>
  <cp:lastModifiedBy>asus</cp:lastModifiedBy>
  <cp:lastPrinted>2016-12-12T09:37:00Z</cp:lastPrinted>
  <dcterms:modified xsi:type="dcterms:W3CDTF">2019-11-26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