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</w:t>
        <w:tab/>
        <w:tab/>
        <w:tab/>
        <w:tab/>
        <w:tab/>
        <w:tab/>
        <w:t xml:space="preserve">                                   </w:t>
        <w:tab/>
        <w:t>Załącznik Nr 5a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Umowa dostawy nr GJUK.272……..201…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akiet nr 1 – Pieczywo i wyroby pieka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miną Bobowa, ul. Rynek 21, 38-350 Bobowa, NIP 7382129965, w imieniu której działa Gminna Jednostka  Usług Komunalnych w Bobowej,  ul. Bohaterów Bobowej 6A,                 38-350 Bobowa,  reprezentowanym  przez: Dorotę Popiela – Kierownika Gminnej Jednostki Usług Komunalnych w Bobowej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- zwanym w dalszej części umow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Niniejsza umowa jest następstwem wyboru przez Zamawiającego najkorzystniejszej oferty             w postępowaniu o udzielenie zamówienia publicznego, przeprowadzonego w trybie przetargu nieograniczonego na „sukcesywną dostawę artykułów żywnościowych dla stołówki Gminnej Jednostki Usług Komunalnych w Bobowej”, ogłoszonego w Biuletynie Zamówień Publicznych w dniu 26.11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Przedmiotem umowy jest systematyczna dostawa artykułów spożywczych przez Wykonawcę na rzecz Zamawiającego -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ieczywa i wyrobów piek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3. W przypadku nie wykorzystania do końca terminu umowy przez Zamawiającego wielkości określonych w Wykazie artykułów  -  zamówienie ulega odpowiedniemu zmniejszeniu, a Wykonawcy nie przysługują z tego tytułu żadne roszczenia </w:t>
        <w:br/>
        <w:t>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Uszczegółowienie przedmiotu dostawy zostało zawarte w Wykazie artyku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Stosownie do potrzeb zamawiającego, strony dopuszczają możliwość zmian ilościowych poszczególnych artykułów spożywczych (zmniejszenie), w przypadku 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Planowana ilość artykułów spożywczych, z zastrzeżeniem ust. 5, w okresie trwania 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od poniedziałku do piątku, najpóźniej do godziny 6: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Dostawy będą realizowane sukcesywnie w dniach zajęć dydaktycznych w oparciu              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Jeżeli Wykon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uznania reklamacji Wykonawca zobowiązuje się do natychmiastowej wymiany zakwestionowanej ilości dostarczonej partii towaru na wolną od wad, w terminie wskazanym w formularzu ofertowym – załącznik nr 1 do SIWZ (zgodnie 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Pobraną próbkę wadliwego towaru Zamawiający dostarczy w ciągu 24 godz. do Stacji  Sanitarno- Epidemiologicznej w Krakowie / Wojewódzkiego Inspektoratu Jakości Handlowej Artykułów Rolno–Spożywczych w Krakowie, w celu wydania orzeczenia co jakości dostarczonego towa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9. Koszt badania próbek ponosi Wykonawca tylko wtedy, jeżeli ocena wskazała wadliwą jakość dostarczonego towa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0. Wyniki ekspertyz oraz badań laboratoryjnych wiążą strony. Zamawiający może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1. Niedostarczenie zamówienia w danym dniu i w godzinach określonych w §2 ust. 1 uprawnia Zamawiającego do dokonania zakupu niezbędnych towarów u dowolnego sprzedawcy, w celu zaspokojenia potrzeb związanych z prawidłowym funkcjonowaniem stołówki Gminnej Jednostki Usług Komunalnych w Bobowej i obciążenia Wykonawcy poniesionymi kosztami, związanymi z zakup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           i jakościowo–ilościowy odbiór partii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Płatności z tytułu przedłożonych faktur za dostarczone produkty, będą realizowane przez Zamawiającego w terminie 30 dni, od dnia doręczenia prawidłowo wystaw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faktury                  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Faktury (rachunki) będą wystawiane zgodnie z poszczególnymi zamówieniami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SPLIT PAYMENT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płatę w tym systemie uznaje się za dokonanie płatności w terminie ustalonym w § 4 pkt. 3 umow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Stosownie do przepisu art. 144 ustawy Pzp Zamawiający przewiduje możliwość 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1. zmiany: nazwy, adresu / siedziby Zamawiającego / Wykonawcy oraz innych danych ujawnionych w rejestrach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2. zmiany osób występujących po stronie Zamawiającego /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Wykonawca zapłaci Zamawiającemu karę umowną w wysokości 10% ceny brutto, określonej w §4 pkt.1 niniejszej umowy, w przypadku odstąpienia od umowy przez 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razie zaistnienia istotnej okoliczności powodującej, że wykonanie umowy nie leży             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Z tytułu opóźnienia w dostawie, Zamawiający ma prawo żądać od wykonawcy kary 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 sytuacji stwierdzenia przez Zamawiającego, że Wykonawca dopuszcza się opóźnienia             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            o którym mowa w § 3 ust. 11 oraz § 3 ust. 3 przedmiotowej umowy, Zamawiającemu przysługuje prawo wypowiedzenia umowy w trybie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Wierzytelności z tytułu kar umownych zostaną potrącone Wykonawcy z bieżącej 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                i innych uzgodnień ………………………………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Umowa zostaje zawarta na czas określony z mocą obowiązującą od 01.01.2020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do 31.08.2020 r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(z częściowym wyłączeniem okresu wakacyjnego, ferii oraz innych dni wolnych wynikających z organizacji roku szkolnego)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sprawach nieuregulowanych niniejszą umową mają zastosowanie przepisy ustawy z dnia 23 kwietnia 1964 r. Kodeks Cywilny (tj. Dz. U. z 2019 poz. 1145) oraz ustawy z dnia               29 stycznia 2004 r. Prawo zamówień publicznych (tj. Dz. U.  z 2019 r., poz. 1843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1:00Z</dcterms:created>
  <dc:creator>Dorota Popiela</dc:creator>
  <dc:description/>
  <cp:keywords/>
  <dc:language>en-US</dc:language>
  <cp:lastModifiedBy>asus</cp:lastModifiedBy>
  <dcterms:modified xsi:type="dcterms:W3CDTF">2019-11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