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WZÓR</w:t>
        <w:tab/>
        <w:tab/>
        <w:tab/>
        <w:tab/>
        <w:tab/>
        <w:tab/>
        <w:tab/>
        <w:t xml:space="preserve">                         Załącznik Nr 5b 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Umowa dostawy nr GJUK.272……..201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Pakiet nr 2 – Warzywa i owo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Gminą Bobowa, ul. Rynek 21, 38-350 Bobowa, NIP 7382129965, w imieniu której działa Gminna Jednostka  Usług Komunalnych w Bobowej, ul. Bohaterów Bobowej 6A,                     38-350 Bobowa,  reprezentowanym  przez: Dorotę Popiela – Kierownika Gminnej Jednostki Usług Komunalnych w Bobowej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- zwanym w dalszej części umowy </w:t>
      </w: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 xml:space="preserve">                              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;Arial" w:cs="Times New Roman"/>
          <w:kern w:val="2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kern w:val="2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Niniejsza umowa jest następstwem wyboru przez Zamawiającego najkorzystniejszej oferty              w postępowaniu o udzielenie zamówienia publicznego, przeprowadzonego w trybie przetargu nieograniczonego na „sukcesywną dostawę artykułów żywnościowych dla stołówki Gminnej Jednostki Usług Komunalnych w Bobowej”, ogłoszonego w Biuletynie Zamówień Publicznych w dniu 26.11.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1.Przedmiotem umowy jest systematyczna dostawa artykułów spożywczych przez Wykonawcę na rzecz Zamawiającego </w:t>
      </w: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 xml:space="preserve"> - Warzyw i owo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3. W przypadku nie wykorzystania do końca terminu umowy przez Zamawiającego wielkości określonych w Wykazie artykułów -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4. Uszczegółowienie przedmiotu dostawy zostało zawarte w Wykazie artykuł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5. Stosownie do potrzeb zamawiającego, strony dopuszczają możliwość zmian ilościowych poszczególnych artykułów spożywczych (zmniejszenie), w przypadku 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6. Planowana ilość artykułów spożywczych, z zastrzeżeniem ust. 5, w okresie trwania 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 xml:space="preserve">od poniedziałku do piątku, w godzinach od 5:00 do 7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2. Dostawy będą realizowane sukcesywnie w dniach zajęć dydaktycznych - w oparciu                     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5. Jeżeli Wykon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6. W przypadku uznania reklamacji Wykonawca zobowiązuje się do natychmiastowej 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9. Koszt badania próbek ponosi Wykonawca tylko wtedy, jeżeli ocena wskazała wadliwą jakość dostarczonego towa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0. Wyniki ekspertyz oraz badań laboratoryjnych wiążą strony. Zamawiający może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SPLIT PAYMENT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.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u w:val="single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pl-PL"/>
        </w:rPr>
        <w:t xml:space="preserve">Umowa zostaje zawarta na czas określony z mocą obowiązującą od 01.01.202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pl-PL"/>
        </w:rPr>
        <w:t>do 31.08.2020 r.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stawy z dnia 23 kwietnia 1964 r. Kodeks Cywilny (tj. Dz. U. z 2019 poz. 1145) oraz ustawy z dnia 29 stycznia 2004 r. Prawo zamówień publicznych (tj. Dz. U.  z 2019 r. , poz. 1843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/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2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11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