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>WZÓR</w:t>
        <w:tab/>
        <w:tab/>
        <w:tab/>
        <w:tab/>
        <w:tab/>
        <w:tab/>
        <w:tab/>
        <w:t xml:space="preserve">                          Załącznik Nr 5c  do SIW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pl-PL"/>
        </w:rPr>
        <w:t xml:space="preserve">Umowa dostawy nr GJUK.272……..201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pl-PL"/>
        </w:rPr>
        <w:tab/>
        <w:tab/>
        <w:tab/>
        <w:t>Pakiet nr 3 – Jaja kurz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pl-PL"/>
        </w:rPr>
        <w:tab/>
        <w:tab/>
        <w:tab/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 xml:space="preserve">Zawarta w dniu ........................... 201…  r. pomiędzy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Arial Unicode MS" w:cs="Times New Roman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Gminą Bobowa, ul. Rynek 21, 38-350 Bobowa, NIP 7382129965, w imieniu której działa Gminna Jednostka  Usług Komunalnych w Bobowej,  ul. Bohaterów Bobowej 6A,                 38-350 Bobowa,  reprezentowanym  przez: Dorotę Popiela – Kierownika Gminnej Jednostki Usług Komunalnych w Bobowej </w:t>
      </w: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 xml:space="preserve">- zwanym w dalszej części umowy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b/>
          <w:sz w:val="24"/>
          <w:szCs w:val="24"/>
          <w:lang w:eastAsia="pl-PL"/>
        </w:rPr>
        <w:t>Zamawiającym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 xml:space="preserve">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 xml:space="preserve">zwanym w dalszej części umowy </w:t>
      </w:r>
      <w:r>
        <w:rPr>
          <w:rFonts w:eastAsia="Arial Unicode MS" w:cs="Times New Roman" w:ascii="Times New Roman" w:hAnsi="Times New Roman"/>
          <w:b/>
          <w:sz w:val="24"/>
          <w:szCs w:val="24"/>
          <w:lang w:eastAsia="pl-PL"/>
        </w:rPr>
        <w:t>Wykonawc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 xml:space="preserve">Niniejsza umowa jest następstwem wyboru przez Zamawiającego najkorzystniejszej oferty               w postępowaniu o udzielenie zamówienia publicznego, przeprowadzonego w trybie przetargu nieograniczonego na „sukcesywną dostawę artykułów żywnościowych dla stołówki Gminnej Jednostki Usług Komunalnych w Bobowej”, ogłoszonego w Biuletynie Zamówień Publicznych w dniu 26.11.2019 r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eastAsia="pl-PL"/>
        </w:rPr>
        <w:t xml:space="preserve">§ 1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 xml:space="preserve">1.Przedmiotem umowy jest systematyczna dostawa artykułów spożywczych przez Wykonawcę na rzecz Zamawiającego - </w:t>
      </w:r>
      <w:r>
        <w:rPr>
          <w:rFonts w:eastAsia="Arial Unicode MS" w:cs="Times New Roman" w:ascii="Times New Roman" w:hAnsi="Times New Roman"/>
          <w:b/>
          <w:sz w:val="24"/>
          <w:szCs w:val="24"/>
          <w:lang w:eastAsia="pl-PL"/>
        </w:rPr>
        <w:t xml:space="preserve"> Jaj kurz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>2. Wykonawca zobowiązuje się do dostarczania Zamawiającemu artykułów spożywczych zgodnie ze złożonym zamówienie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pl-PL"/>
        </w:rPr>
        <w:t>3. W przypadku nie wykorzystania do końca terminu umowy przez Zamawiającego wielkości określonych w Wykazie artykułów -  zamówienie ulega odpowiedniemu zmniejszeniu, a Wykonawcy nie przysługują z tego tytułu żadne roszczenia w stosunku do Zamawiając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>4. Uszczegółowienie przedmiotu dostawy zostało zawarte w Wykazie artykułów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>i Formularzu ofertowym, które stanowią integralną część umo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>5. Stosownie do potrzeb zamawiającego, strony dopuszczają możliwość zmian ilościowych poszczególnych artykułów spożywczych (zmniejszenie), w przypadku zmiany liczby uczniów uprawnionych do korzystania ze stołówk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 xml:space="preserve">6. Planowana ilość artykułów spożywczych, z zastrzeżeniem ust. 5, w okresie trwania umowy ustalona została w Wykazie artykułów (będącym załącznikiem nr 2 do SIWZ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>7. Zamawiający nie przewiduje udzielenie zamówień uzupełniając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>8. Zmiany umowy mogą być dokonywane na wniosek Zamawiającego lub Wykonawcy oraz winny być zaakceptowane przez obie strony umo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pl-PL"/>
        </w:rPr>
        <w:t>§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 xml:space="preserve">1.Dostawy będą realizowane sukcesywnie w ilościach uzależnionych od bieżących potrzeb zamawiającego </w:t>
      </w:r>
      <w:r>
        <w:rPr>
          <w:rFonts w:eastAsia="Arial Unicode MS" w:cs="Times New Roman" w:ascii="Times New Roman" w:hAnsi="Times New Roman"/>
          <w:b/>
          <w:sz w:val="24"/>
          <w:szCs w:val="24"/>
          <w:lang w:eastAsia="pl-PL"/>
        </w:rPr>
        <w:t xml:space="preserve">od poniedziałku do piątku, w godzinach od 5:00 do 7:0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 xml:space="preserve">2. Dostawy będą realizowane sukcesywnie w dniach zajęć dydaktycznych -                              w oparciu o zamówienia składane telefonicznie, faxem, e-mailem lub w czasie bieżącej dostawy - złożone nie później niż na 1 dzień  przed planowanym terminem dostawy, w ilości podanej przez Zamawiająceg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>W sytuacjach wyjątkowych Wykonawca dostarczy  zamówiony towar w ciągu 24 godzin od złożonego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>3. Dostawy będą realizowane na koszt Wykonawcy. Ubezpieczenie na czas transportu do Zamawiającego leży po stronie Wykonaw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>4. Wykonawca niezwłocznie zawiadamia Zamawiającego o braku możliwości zrealizowania dostawy w określonym termi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>5. Środki transportu, którymi będzie dostarczany towar, powinny spełniać wymogi określone w obowiązujących przepisach praw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>6. Zamawiający zastrzega sobie prawo żądania aktualnych dokumentów potwierdzających spełnianie warunków sanitarno – epidemiologicznych związanych z prawidłową realizacją przedmiotu zamówienia. Wykonawca oświadcza, iż niezwłocznie je okaże Zamawiającemu. Uchylenie od tego obowiązku uznawane będzie przez strony jako nienależyte wykonanie umow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pl-PL"/>
        </w:rPr>
        <w:t>§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>1. Wykonawca zobowiązuje się dostarczać Zamawiającemu towar w ilości odpowiadającej zamówieniu, o jakości wskazanej w Specyfikacji Istotnych Warunków Zamówienia i Wykazie artykuł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>2. Zamawiający zobowiązuje się niezwłocznie przy odbiorze zamówionej partii towaru sprawdzić jego ilość i sta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>3. Jeżeli w wyniku sprawdzenia ilości / stanu Zamawiający wnosi zastrzeżenia                       w zakresie określonym w ust. 2, niezwłocznie zawiadamia o tym Wykonawcę, a jeżeli wada została ujawniona w obecności przedstawiciela Wykonawcy, umieszcza odpowiednią adnotację na fakturze lub innym dokumencie dosta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>4. Jeżeli Wykonawca zamierza dokonać oględzin reklamowanej partii towaru, jest zobowiązany uczynić to niezwłocznie, jednak nie później niż w ciągu 2 godz.                         od otrzymania zawiadomienia o wykryciu wa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>5. Jeżeli Wykonawca nie dokona oględzin w terminie podanym w ust. 4 uważa się, że uznał reklamację Zamawiając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 xml:space="preserve">6. W przypadku uznania reklamacji Wykonawca zobowiązuje się do natychmiastowej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 xml:space="preserve">wymiany zakwestionowanej ilości dostarczonej partii towaru na wolną od wad,                       w terminie wskazanym w formularzu ofertowym – załącznik nr 1 do SIWZ (zgodnie </w:t>
        <w:br/>
        <w:t xml:space="preserve">z zadeklarowanym przez Wykonawcę kryterium zasady realizacji dostaw w trakcie obowiązywania umowy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>7. Jeżeli Wykonawca nie uznał reklamacji albo w razie niezgodności stanowisk co do oceny jakości towaru, strony niezwłocznie sporządzają protokół i pobierają próbki towar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>8. Pobraną próbkę wadliwego towaru Zamawiający dostarczy w ciągu 24 godz.                     do Stacji  Sanitarno- Epidemiologicznej w Krakowie / Wojewódzkiego Inspektoratu Jakości Handlowej Artykułów Rolno–Spożywczych w Krakowie, w celu wydania orzeczenia co jakości dostarczonego towaru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 xml:space="preserve">9. Koszt badania próbek ponosi Wykonawca tylko wtedy, jeżeli ocena wskazała wadliwą jakość dostarczonego towaru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>10. Wyniki ekspertyz oraz badań laboratoryjnych wiążą strony. Zamawiający może z bieżącej należności potrącić zapłatę za przeprowadzone badanie, o czym pisemnie zawiadamia Wykonawcę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 xml:space="preserve">11. Niedostarczenie zamówienia w danym dniu i w godzinach określonych </w:t>
        <w:br/>
        <w:t xml:space="preserve">w §2 ust. 1 uprawnia Zamawiającego do dokonania zakupu niezbędnych towarów </w:t>
        <w:br/>
        <w:t xml:space="preserve">u dowolnego sprzedawcy, w celu zaspokojenia potrzeb związanych z prawidłowym funkcjonowaniem stołówki Gminnej Jednostki Usług Komunalnych w Bobowej </w:t>
        <w:br/>
        <w:t xml:space="preserve">i obciążenia Wykonawcy poniesionymi kosztami, związanymi z zakupem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pl-PL"/>
        </w:rPr>
        <w:t>§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 xml:space="preserve">1. Szacunkowe wynagrodzenie Wykonawcy z tytułu realizacji niniejszej umowy ustalone na podstawie cen jednostkowych zawartych w Załączniku nr 2 do Formularza oferty  wynosi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 xml:space="preserve">brutto: ................................. zł (słownie .......................................................... zł), </w:t>
        <w:br/>
        <w:t>w tym podatek  VAT....................... zł (słownie: .................................zł), netto: ...................... zł  (słownie .......................................................... z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>2. Zamawiający zobowiązuje się dokonać zapłaty za poszczególne partie dostarczonego towaru zgodnie z ustaloną ceną netto, powiększoną o należny podatek od towarów i usług VAT, wg stawki obowiązującej w dniu sprzedaży. Podstawę zapłaty stanowi faktura VAT               i jakościowo–ilościowy odbiór partii dosta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>3. Płatności z tytułu przedłożonych faktur za dostarczone produkty, będą realizowane przez Zamawiającego w terminie  30 dni, od dnia doręczenia prawidłowo wystawione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>faktury i będą one stanowić iloczyn ilości dostarczonych produktów oraz ich cen jednostkowych określonych w załączniku 2 do SIWZ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>4. Faktury (rachunki) będą wystawiane zgodnie z poszczególnymi zamówieniami                    i doręczane bezpośrednio do siedziby Zamawiając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>5. Dopuszcza się wystawianie faktur (rachunków) tygodniowych w obrębie jednego miesiąca rozliczeniow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>6. W przypadku wystawiania przez Wykonawcę faktur (rachunków), o których mowa  w pkt. 5, Wykonawca dostarcza towar zamawiającemu na podstawie WZ lub innego dokumentu równoważ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pl-PL"/>
        </w:rPr>
        <w:t>§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 xml:space="preserve">Zamawiający oświadcza, że płatność za faktury będzie realizował z zastosowaniem mechanizmu podzielonej płatności tzw. </w:t>
      </w:r>
      <w:r>
        <w:rPr>
          <w:rFonts w:eastAsia="Arial Unicode MS" w:cs="Times New Roman" w:ascii="Times New Roman" w:hAnsi="Times New Roman"/>
          <w:b/>
          <w:sz w:val="24"/>
          <w:szCs w:val="24"/>
          <w:lang w:eastAsia="pl-PL"/>
        </w:rPr>
        <w:t>SPLIT PAYMENT</w:t>
      </w: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 xml:space="preserve">, zgodnie z załącznikiem </w:t>
        <w:br/>
        <w:t>nr 15 do ustawy z dnia 09.08.2019 r. o zmianie ustawy o podatku od towarów i usług oraz niektórych innych ustaw (Dz. U. z 2019 r., poz. 1751 z późn. zm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>Zapłatę w tym systemie uznaje się za dokonanie płatności w terminie ustalonym</w:t>
        <w:br/>
        <w:t xml:space="preserve"> w § 4 pkt. 3 umowy dosta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pl-PL"/>
        </w:rPr>
        <w:t>§ 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>1. Stosownie do przepisu art. 144 ustawy Pzp Zamawiający przewiduje możliwość zmiany postanowień zawartej umowy, w stosunku do treści oferty na podstawie której dokonano wyboru wykonawcy w zakres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>1.1. zmiany: nazwy, adresu / siedziby Zamawiającego / Wykonawcy oraz innych danych ujawnionych w rejestrach publiczn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>1.2. zmiany osób występujących po stronie Zamawiającego / Wykonawc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>1.3. zmiana osób do kontaktów pomiędzy strona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 xml:space="preserve">1.4. zmianie ceny w przypadku ustawowej zmiany stawki podatku od towarów i usług. Cena ulegnie zmianie w ten sposób, że do ceny netto zostanie doliczony podatek VAT w wysokości wynikającej z przepisów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 xml:space="preserve">1.5. Zmiany powinny zostać zgłoszone w formie wniosku (pisemnie, faksem)                           </w:t>
      </w:r>
      <w:bookmarkStart w:id="0" w:name="_GoBack"/>
      <w:bookmarkEnd w:id="0"/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>z uzasadnieniem faktycznym i prawnym ich wprowadz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>1.6 Zmiany, o których mowa w ust. 1 zostaną wprowadzone drogą uzgodnionego przez strony aneksu do umowy, sporządzonego w formie pisemnej pod rygorem nieważnośc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u w:val="single"/>
          <w:lang w:eastAsia="pl-PL"/>
        </w:rPr>
      </w:pPr>
      <w:r>
        <w:rPr>
          <w:rFonts w:eastAsia="Arial Unicode MS" w:cs="Times New Roman" w:ascii="Times New Roman" w:hAnsi="Times New Roman"/>
          <w:sz w:val="24"/>
          <w:szCs w:val="24"/>
          <w:u w:val="single"/>
          <w:lang w:eastAsia="pl-PL"/>
        </w:rPr>
        <w:t xml:space="preserve">Zmiany umowy mogą być dokonywane na wniosek Zamawiającego lub Wykonawcy oraz winny być zaakceptowane przez obie strony umow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u w:val="single"/>
          <w:lang w:eastAsia="pl-PL"/>
        </w:rPr>
      </w:pPr>
      <w:r>
        <w:rPr>
          <w:rFonts w:eastAsia="Arial Unicode MS"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pl-PL"/>
        </w:rPr>
        <w:t>§ 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>1.Wykonawca zapłaci Zamawiającemu karę umowną w wysokości 10% ceny brutto, określonej w §4 pkt.1 niniejszej umowy, w przypadku odstąpienia od umowy przez Zamawiającego lub Wykonawcę z przyczyn leżących po stronie Wykonaw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>2. W razie zaistnienia istotnej okoliczności powodującej, że wykonanie umowy nie leży                    w interesie publicznym, czego nie można było przewidzieć w chwili zawarcia umowy, zamawiający może odstąpić od umowy w terminie 30 dni od powzięcia wiadomości   o tych okolicznościach. W takim przypadku Wykonawca może żądać wyłącznie wynagrodzenia należnego mu z tytułu wykonania części umo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>3. Z tytułu opóźnienia w dostawie, Zamawiający ma prawo żądać od wykonawcy kary umownej w wysokości 0,5% ceny brutto umowy za każdy dzień opóźnienia dosta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>4. W sytuacji stwierdzenia przez Zamawiającego, że Wykonawca dopuszcza się opóźnienia                 w dostawie produktów, które podlegały reklamacji, w terminie, o którym mowa w § 3 ust. 6, Zamawiający ma prawo żądać kary umownej w wysokości 0,5% ceny brutto umowy za każdy dzień opóźnieni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 xml:space="preserve">5. W przypadku opóźnienia w dostawach, Zamawiający będzie miał prawo zastosować przepis ust. 1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 xml:space="preserve">6. W przypadku trzykrotnie powtarzającej się reklamacji terminu lub godziny wykonania dostawy, a także jakości lub ilości towaru, zgłoszonej przez Zamawiającego w sposób,                    o którym mowa w § 3 ust. 11 oraz § 3 ust. 3 przedmiotowej umowy, Zamawiającemu przysługuje prawo wypowiedzenia umowy w trybie natychmiastowym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>7. Zamawiającemu przysługuje prawo dochodzenia na zasadach ogólnych odszkodowania przewyższającego wysokość zastrzeżonych w niniejszej umowie ka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>umown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>8. Wierzytelności z tytułu kar umownych zostaną potrącone Wykonawcy z bieżącej należności, na co Wykonawca wyraża zgodę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pl-PL"/>
        </w:rPr>
        <w:t>§ 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>1. Zmiana niniejszej umowy wymaga formy pisemnej, pod rygorem nieważności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 xml:space="preserve">2. Każdej ze stron przysługuje prawo wypowiedzenia umowy w formie pisemnej, dostarczonego osobiście lub listem poleconym drugiej stronie nie później niż 30 dni przed datą rozwiązania umow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 xml:space="preserve">3. Zamawiający może odstąpić od umowy ze skutkiem natychmiastowym, jeżeli Wykonawca rażąco naruszy postanowienia umow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>W przypadku niedotrzymania warunków umowy przez Wykonawcę, pogorszenia się jakości towaru lub bezzasadnego podwyższenia cen artykułów żywnościowych, umowa może być rozwiązana przez Zamawiającego w trybie natychmiastowy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pl-PL"/>
        </w:rPr>
        <w:t>§ 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>W celu zapewnienia skuteczności dostaw Wykonawca wskazuje osobę wraz                            z numerem telefonu, który posłuży Zamawiającemu do składania zamówień, reklamacji,                  i innych uzgodnień ……………………………….......................................................................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pl-PL"/>
        </w:rPr>
        <w:t>§ 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eastAsia="pl-PL"/>
        </w:rPr>
        <w:t>Umowa zostaje zawarta na czas określony z mocą obowiązującą od 01.01.2020 r.  do                              31.08.2020 r.</w:t>
      </w: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 xml:space="preserve"> (z częściowym wyłączeniem okresu wakacyjnego, ferii oraz innych dni wolnych wynikających z organizacji roku szkoln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pl-PL"/>
        </w:rPr>
        <w:t>§ 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>1. We wszystkich kwestiach spornych, które mogą powstać w związku z niniejszą umową sądem właściwym dla rozstrzygania ewentualnych sporów jest sąd powszechny właściwy miejscowo dla Zamawiając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>2. W sprawach nieuregulowanych niniejszą umową mają zastosowanie przepisy ustawy z dnia 23 kwietnia 1964 r. Kodeks Cywilny (tj. Dz. U. z 2019 poz. 1145) oraz ustawy z dnia                        29 stycznia 2004 r. Prawo zamówień publicznych  (tj. Dz. U.  z 2019 r., poz. 1843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pl-PL"/>
        </w:rPr>
        <w:t>§ 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>Umowę sporządzono w trzech jednobrzmiących egzemplarzach: w tym dwa dla Zamawiającego i jeden dla Wykonaw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pl-PL"/>
        </w:rPr>
        <w:t>§ 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>Załącznikami do umowy jest kserokopia formularza asortymentowo – cenowego oferty Wykonaw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>………………………</w:t>
      </w: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>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 xml:space="preserve">ZAMAWIAJĄCY </w:t>
        <w:tab/>
        <w:tab/>
        <w:tab/>
        <w:tab/>
        <w:t xml:space="preserve"> </w:t>
        <w:tab/>
        <w:tab/>
        <w:tab/>
        <w:t xml:space="preserve">     WYKONAW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300" w:leader="none"/>
        </w:tabs>
        <w:spacing w:before="0" w:after="16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ab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-75" w:leader="none"/>
        <w:tab w:val="center" w:pos="4251" w:leader="none"/>
      </w:tabs>
      <w:ind w:left="-567" w:hanging="0"/>
      <w:jc w:val="center"/>
      <w:rPr/>
    </w:pPr>
    <w:r>
      <w:rPr>
        <w:rFonts w:eastAsia="Times New Roman" w:cs="Arial" w:ascii="Comic Sans MS" w:hAnsi="Comic Sans MS"/>
        <w:color w:val="000000"/>
        <w:sz w:val="14"/>
        <w:szCs w:val="14"/>
        <w:lang w:eastAsia="ar-SA"/>
      </w:rPr>
      <w:t>Sukcesywna dostawa artykułów żywnościowych dla stołówki Gminnej Jednostki Usług Komunalnych w Bobowej</w:t>
    </w:r>
  </w:p>
  <w:p>
    <w:pPr>
      <w:pStyle w:val="Normal"/>
      <w:spacing w:lineRule="auto" w:line="288" w:before="0" w:after="0"/>
      <w:jc w:val="center"/>
      <w:rPr/>
    </w:pPr>
    <w:r>
      <w:rPr>
        <w:rFonts w:cs="Times New Roman" w:ascii="Arial" w:hAnsi="Arial"/>
        <w:sz w:val="17"/>
        <w:lang w:eastAsia="zh-CN"/>
      </w:rPr>
      <w:t>ul. Bohaterów Bobowej 6A, 38-350 Bobowa</w:t>
    </w:r>
  </w:p>
  <w:p>
    <w:pPr>
      <w:pStyle w:val="Normal"/>
      <w:spacing w:lineRule="auto" w:line="252" w:before="0" w:after="140"/>
      <w:rPr>
        <w:rFonts w:ascii="Arial" w:hAnsi="Arial" w:cs="Times New Roman"/>
        <w:sz w:val="17"/>
        <w:lang w:eastAsia="zh-CN"/>
      </w:rPr>
    </w:pPr>
    <w:r>
      <w:rPr>
        <w:rFonts w:cs="Times New Roman" w:ascii="Arial" w:hAnsi="Arial"/>
        <w:sz w:val="17"/>
        <w:lang w:eastAsia="zh-CN"/>
      </w:rPr>
      <w:t>GJUK.271.2.2019</w:t>
    </w:r>
  </w:p>
  <w:p>
    <w:pPr>
      <w:pStyle w:val="Header"/>
      <w:rPr>
        <w:rFonts w:ascii="Arial" w:hAnsi="Arial" w:cs="Times New Roman"/>
        <w:sz w:val="17"/>
        <w:lang w:eastAsia="zh-CN"/>
      </w:rPr>
    </w:pPr>
    <w:r>
      <w:rPr>
        <w:rFonts w:cs="Times New Roman" w:ascii="Arial" w:hAnsi="Arial"/>
        <w:sz w:val="17"/>
        <w:lang w:eastAsia="zh-CN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Times New Roman"/>
      <w:color w:val="00000A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podstawowyZnak">
    <w:name w:val="Tekst podstawowy Znak"/>
    <w:basedOn w:val="DefaultParagraphFont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7:59:00Z</dcterms:created>
  <dc:creator>Dorota Popiela</dc:creator>
  <dc:description/>
  <cp:keywords/>
  <dc:language>en-US</dc:language>
  <cp:lastModifiedBy>asus</cp:lastModifiedBy>
  <cp:lastPrinted>2016-12-12T09:37:00Z</cp:lastPrinted>
  <dcterms:modified xsi:type="dcterms:W3CDTF">2019-11-26T07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