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e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5 – Mleko oraz  wyroby mleczarskie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iniejsza umowa jest następstwem wyboru przez Zamawiającego najkorzystniejszej oferty w postępowaniu o udzielenie zamówienia publicznego, przeprowadzonego                 w trybie przetargu nieograniczonego na „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sukcesywną dostawę artykułów żywnościowych dla stołówki Gminnej Jednostki Usług Komunalnych w Bobowej” , ogłoszonego w Biuletynie Zamówień Publicznych w dniu 26.11.2019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–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Mleka oraz  wyrobów mleczarsk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trzy razy w tygodniu (poniedziałek, środa, piątek) , najpóźniej do godziny 6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w oparciu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SPLIT PAYMENT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łatę w tym systemie uznaje się za dokonanie płatności w terminie ustalonym</w:t>
        <w:br/>
        <w:t xml:space="preserve"> w § 4 pkt. 3 umowy dosta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Umowa zostaje zawarta na czas określony z mocą obowiązującą od 01.01.2020-31.08.2020 r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 oraz ustawy z dnia 29 stycznia 2004 r. Prawo zamówień publicznych (tj. Dz. U. z 2019 r. , poz. 1843)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2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3:00Z</dcterms:created>
  <dc:creator>Dorota Popiela</dc:creator>
  <dc:description/>
  <cp:keywords/>
  <dc:language>en-US</dc:language>
  <cp:lastModifiedBy>asus</cp:lastModifiedBy>
  <dcterms:modified xsi:type="dcterms:W3CDTF">2019-11-2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