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f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6 – Mięso drobiowe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6.11.2019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- Mięsa drob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od poniedziałku do piątku, nie później niż do godziny 9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1 dzień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SPLIT PAYMENT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Umowa zostaje zawarta na czas określony z mocą obowiązującą od 01.01.2020-31.08.2020 r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(z częściowym wyłączeniem okresu wakacyjnego, ferii oraz innych dni wolnych wynikających z organizacji roku szkolnego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(tj. Dz. U.  z 2019 r. , poz. 1843)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2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4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11-2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