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g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Wędl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-31.08.2020 r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 (tj. Dz. U.  z 2019 r.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4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