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h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>Pakiet nr 8 – Mięso wieprzowe, mięso wołowe, mięso cielęce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miną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ul. Rynek 21, 38-350 Bobowa, NIP 7382129965, w imieniu której działa Gminna Jednostka  Usług Komunalnych w Bobowej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u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l. Bohaterów Bobowej 6A, 38-350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6.11.2019 r. 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- Mięsa wieprzowego, mięsa wołowego, mięsa cielę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od poniedziałku do piątku, nie później niż do godziny 9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1 dzień  przed planowanym terminem dostawy, 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oświadcza, że płatność za faktury będzie realizował z zastosowaniem mechanizmu podzielonej płatności tzw.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SPLIT PAYMENT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, zgodnie z załącznikiem </w:t>
        <w:br/>
        <w:t>nr 15 do ustawy z dnia 09.08.2019 r. o zmianie ustawy o podatku od towarów i usług oraz niektórych innych ustaw (Dz. U. z 2019 r., poz. 1751 z późn. zm.)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płatę w tym systemie uznaje się za dokonanie płatności w terminie ustalonym</w:t>
        <w:br/>
        <w:t xml:space="preserve"> w § 4 pkt. 3 umowy dosta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>Zmiany umowy mogą być dokonywane na wniosek Zamawiającego lub Wykonawcy oraz winny być zaakceptowane przez obie strony umo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Umowa zostaje zawarta na czas określony z mocą obowiązującą od 01.01.2020-31.08.2020 r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(z częściowym wyłączeniem okresu wakacyjnego, ferii oraz innych dni wolnych wynikających z organizacji roku szkolnego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 oraz ustawy z dnia 29 stycznia 2004 r. Prawo zamówień publicznych (tj. Dz. U.  z 2019 r. , poz. 1843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/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2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5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9-11-2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