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j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10 – Pierogi, wyrób świeży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6.11.2019 r.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-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ierogów , wyrób świe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co najmniej raz w miesiącu, od poniedziałku do piątku                       w godzinach od 6:00 do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Umowa zostaje zawarta na czas określony z mocą obowiązującą od 01.01.2020-31.08.2020 r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  (tj. Dz. U.  z 2019 r.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6:00Z</dcterms:created>
  <dc:creator>Dorota Popiela</dc:creator>
  <dc:description/>
  <cp:keywords/>
  <dc:language>en-US</dc:language>
  <cp:lastModifiedBy>asus</cp:lastModifiedBy>
  <dcterms:modified xsi:type="dcterms:W3CDTF">2019-11-2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