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b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2 – Warzywa i owoce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4.06.2019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- Warzyw i owoc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od poniedziałku do piątku, w godzinach od 5:00 do 7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                   - 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a zostaje zawarta na czas określony z mocą obowiązującą od 01.09.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do 31.12.2019 r. (z częściowym wyłączeniem okresu wakacyjnego, ferii oraz innych dni wolnych wynikających z organizacji roku szkolnego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oraz ustawy z dnia 29 stycznia 2004 r. Prawo zamówień publicznych (Dz. U.  z 2018 r. , poz. 1986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6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06-2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