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6c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  <w:t>Pakiet nr 3 – Jaja kurze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 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Gminą Bobowa, ul. Rynek 21, 38-350 Bobowa, NIP 7382129965, w imieniu której działa Gminna Jednostka  Usług Komunalnych w Bobowej,  ul. Bohaterów Bobowej 6A, 38-350 Bobowa,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 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4.06.2019 r.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-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Jaj kur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od poniedziałku do piątku , w godzinach od 5:00 do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           w oparciu o zamówienia składane telefonicznie, faxem, e-mailem lub w czasie bieżącej dostawy - złożone nie później niż na 1 dzień  przed planowanym terminem dostawy,   w ilości podanej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sytuacjach wyjątkowych Wykonawca dostarczy  zamówiony towar w ciągu                24 godzin od złożonego zamów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niezwłocznie przy odbiorze zamówionej partii towaru 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brutto: ................................. zł (słownie .......................................................... zł), </w:t>
        <w:br/>
        <w:t>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5. Zmiany powinny zostać zgłoszone w formie wniosku (pisemnie, faksem)                           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 uzasadnieniem faktycznym i prawnym ich wprowa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 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19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 (Dz. U.  z 2018 r. , poz. 1986 z późn. zm.) 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/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GJUK.271.1.2019</w:t>
    </w:r>
  </w:p>
  <w:p>
    <w:pPr>
      <w:pStyle w:val="Head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4:00Z</dcterms:created>
  <dc:creator>Dorota Popiela</dc:creator>
  <dc:description/>
  <cp:keywords/>
  <dc:language>en-US</dc:language>
  <cp:lastModifiedBy>asus</cp:lastModifiedBy>
  <cp:lastPrinted>2016-12-12T09:37:00Z</cp:lastPrinted>
  <dcterms:modified xsi:type="dcterms:W3CDTF">2019-06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