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d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4 – Owoce i warzywa przetworzone, ryby mrożon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 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, ul. Rynek 21, 38-350 Bobowa, NIP 7382129965, w imieniu której działa Gminna Jednostka  Usług Komunalnych w Bobowej,  ul. Bohaterów Bobowej 6A, 38-350 Bobowa,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 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4.06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-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Owoców i warzyw przetworzonych, ryb mrożo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od poniedziałku do piątku , w godzinach od 5:00 do 7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 w oparciu o zamówienia składane telefonicznie, faxem, e-mailem lub w czasie bieżącej dostawy - złożone nie później niż na 1 dzień  przed planowanym terminem dostawy, 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a zostaje zawarta na czas określony z mocą obowiązującą od 01.09.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do 31.12.2019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oraz ustawy z dnia 29 stycznia 2004 r. Prawo zamówień publicznych  (Dz. U.  z 2018 r. , poz. 1986 z późn. zm.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19</w:t>
    </w:r>
  </w:p>
  <w:p>
    <w:pPr>
      <w:pStyle w:val="Head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7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06-2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