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6g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>Pakiet nr 7 – Wędlin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miną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ul. Rynek 21, 38-350 Bobowa, NIP 7382129965, w imieniu której działa Gminna Jednostka  Usług Komunalnych w Bobowej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u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l. Bohaterów Bobowej 6A, 38-350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4.06.2019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- Wędl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od poniedziałku do piątku, nie później niż do godziny 7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1 dzień  przed planowanym terminem dostawy, 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>Zmiany umowy mogą być dokonywane na wniosek Zamawiającego lub Wykonawcy oraz winny być zaakceptowane przez obie strony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a zostaje zawarta na czas określony z mocą obowiązującą od 01.09.2019-31.12.2019 r. (z częściowym wyłączeniem okresu wakacyjnego, ferii oraz innych dni wolnych wynikających z organizacji roku szkolnego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 oraz ustawy z dnia 29 stycznia 2004 r. Prawo zamówień publicznych  (Dz. U.  z 2018 r. , poz. 1986 z późn. zm.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/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1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7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9-06-2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