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6i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akiet nr 9 – Artykuły spożywcze pozostałe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miną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ul. Rynek 21, 38-350 Bobowa, NIP 7382129965, w imieniu której działa Gminna Jednostka 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u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l. Bohaterów Bobowej 6A, 38-350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4.06.2019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- Artykułów spożywczych pozostał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od poniedziałku do piątku, w godzinach od 5:00 do 7:00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                   - w oparciu o zamówienia składane telefonicznie, faxem, e-mailem lub w czasie bieżącej dostawy 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 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a zostaje zawarta na czas określony z mocą obowiązującą od 01.09.2019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do 31.12.2019 r. (z częściowym wyłączeniem okresu wakacyjnego, ferii oraz innych dni wolnych wynikających z organizacji roku szkolnego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oraz ustawy z dnia 29 stycznia 2004 r. Prawo zamówień publicznych  (Dz. U.  z 2018 r. , poz. 1986 z późn. zm.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1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5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9-06-2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