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6j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Pakiet nr 10 – Pierogi, wyrób świeży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kern w:val="2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Gminą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ul. Rynek 21, 38-350 Bobowa, NIP 7382129965, w imieniu której działa Gminna Jednostka  Usług Komunalnych w Bobowej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u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l. Bohaterów Bobowej 6A, 38-350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24.06.2019 r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-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Pierogów , wyrób śwież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Dostawy będą realizowane sukcesywnie w ilościach uzależnionych od bieżących potrzeb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co najmniej raz w miesiącu, od poniedziałku do piątku                       w godzinach od 6:00 do 6:3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-                             w oparciu o zamówienia składane telefonicznie, faxem, e-mailem lub w czasie bieżącej dostawy - złożone nie później niż na 1 dzień  przed planowanym terminem dostawy,  w ilości podanej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sytuacjach wyjątkowych Wykonawca dostarczy  zamówiony towar w ciągu 24 godzin od złożonego zamów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Zamawiający zobowiązuje się niezwłocznie przy odbiorze zamówionej partii towar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sprawdzić jego ilość i st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1. Niedostarczenie zamówienia w danym dniu i w godzinach określonych </w:t>
        <w:br/>
        <w:t xml:space="preserve">w §2 ust. 1 uprawnia Zamawiającego do dokonania zakupu niezbędnych towarów </w:t>
        <w:br/>
        <w:t xml:space="preserve">u dowolnego sprzedawcy, w celu zaspokojenia potrzeb związanych z prawidłowym funkcjonowaniem stołówki Gminnej Jednostki Usług Komunalnych w Bobowej </w:t>
        <w:br/>
        <w:t xml:space="preserve">i obciążenia Wykonawcy poniesionymi kosztami, związanymi z zakupem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brutto: ................................. zł (słownie .......................................................... zł), </w:t>
        <w:br/>
        <w:t>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5. Zmiany powinny zostać zgłoszone w formie wniosku (pisemnie, faksem)                           </w:t>
      </w:r>
      <w:bookmarkStart w:id="0" w:name="_GoBack"/>
      <w:bookmarkEnd w:id="0"/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o którym mowa w § 3 ust. 11 oraz § 3 ust. 3 przedmiotowej umowy, Zamawiającemu przysługuje prawo wypowiedzenia umowy </w:t>
        <w:br/>
        <w:t xml:space="preserve">w trybie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a zostaje zawarta na czas określony z mocą obowiązującą od 01.09.2019-31.12.2019 r. (z częściowym wyłączeniem okresu wakacyjnego, ferii oraz innych dni wolnych wynikających z organizacji roku szkoln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tj. Dz. U. z 2019 poz. 1145)  oraz ustawy z dnia 29 stycznia 2004 r. Prawo zamówień publicznych   (Dz. U.  z 2018 r. , poz. 1986 z późn. zm.)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/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1.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6:00Z</dcterms:created>
  <dc:creator>Dorota Popiela</dc:creator>
  <dc:description/>
  <cp:keywords/>
  <dc:language>en-US</dc:language>
  <cp:lastModifiedBy>asus</cp:lastModifiedBy>
  <dcterms:modified xsi:type="dcterms:W3CDTF">2019-06-24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