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6k 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 xml:space="preserve">Pakiet nr 11 – Płatki śniadaniowe, ciastka, przekąski,  </w:t>
        <w:br/>
        <w:t xml:space="preserve">                                                                 artykuły różne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 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Gminą Bobowa, ul. Rynek 21, 38-350 Bobowa, NIP 7382129965, w imieniu której działa Gminna Jednostka  Usług Komunalnych w Bobowej,  ul. Bohaterów Bobowej 6A, 38-350 Bobowa,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 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24.06.2019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-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 Płatków śniadaniowych, ciastek, przekąsek, artykułów różn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od poniedziałku do piątku, w godzinach od 5:00 do 15:00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           w oparciu o zamówienia składane telefonicznie, faxem, e-mailem lub w czasie bieżącej dostawy - złożone nie później niż na 1 dzień  przed planowanym terminem dostawy,  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sytuacjach wyjątkowych Wykonawca dostarczy  zamówiony towar w ciągu                24 godzin od złożonego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 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brutto: ................................. zł (słownie .......................................................... zł), </w:t>
        <w:br/>
        <w:t>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5. Zmiany powinny zostać zgłoszone w formie wniosku (pisemnie, faksem)                           </w:t>
      </w:r>
      <w:bookmarkStart w:id="0" w:name="_GoBack"/>
      <w:bookmarkEnd w:id="0"/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a zostaje zawarta na czas określony z mocą obowiązującą od 01.09.2019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do 31.12.2019 r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tj. Dz. U. z 2019 poz. 1145) oraz ustawy z dnia 29 stycznia 2004 r. Prawo zamówień publicznych  (Dz. U.  z 2018 r. , poz. 1986 z późn. zm.) 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6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/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GJUK.271.1.2019</w:t>
    </w:r>
  </w:p>
  <w:p>
    <w:pPr>
      <w:pStyle w:val="Head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7:00Z</dcterms:created>
  <dc:creator>Dorota Popiela</dc:creator>
  <dc:description/>
  <cp:keywords/>
  <dc:language>en-US</dc:language>
  <cp:lastModifiedBy>asus</cp:lastModifiedBy>
  <cp:lastPrinted>2016-12-12T09:37:00Z</cp:lastPrinted>
  <dcterms:modified xsi:type="dcterms:W3CDTF">2019-06-2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