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 xml:space="preserve">                                   </w:t>
        <w:tab/>
        <w:t>Załącznik Nr 5a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Umowa dostawy nr GJUK.272……..201…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akiet nr 1 – Pieczywo i wyroby pieka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miną Bobowa, ul. Rynek 21, 38-350 Bobowa, NIP 7382129965, w imieniu której działa Gminna Jednostka  Usług Komunalnych w Bobowej,  ul. Bohaterów Bobowej 6A,                 38-350 Bobowa,  reprezentowanym  przez: Dorotę Popiela – Kierownika Gminnej Jednostki Usług Komunalnych w Bobowej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- zwanym w dalszej części umow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1.07.2020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Pieczywa i wyrobów pie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3. W przypadku nie wykorzystania do końca terminu umowy przez Zamawiającego wielkości określonych w Wykazie artykułów 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 poniedziałku do piątku, najpóźniej do godziny 6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w oparciu              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wymiany zakwestionowanej ilości dostarczonej partii towaru na wolną od wad, w terminie wskazanym w formularzu ofertowym – załącznik nr 1 do SIWZ (zgodnie 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Pobraną próbkę wadliwego towaru Zamawiający dostarczy w ciągu 24 godz. do Stacji  Sanitarno- Epidemiologicznej w Krakowie / Wojewódzkiego Inspektoratu Jakości Handlowej Artykułów Rolno–Spożywczych w Krakowie, w celu wydania orzeczenia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w §2 ust. 1 uprawnia Zamawiającego do dokonania zakupu niezbędnych towarów u dowolnego sprzedawcy, w celu zaspokojenia potrzeb związanych z prawidłowym funkcjonowaniem stołówki Gminnej Jednostki Usług Komunalnych w Bobowej i obciążenia Wykonawcy poniesionymi kosztami, związanymi z zakup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          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30 dni, od dnia doręczenia prawidłowo wystaw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aktury                  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Stosownie do przepisu art. 144 ustawy Pzp Zamawiający przewiduje możliwość 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2. zmiany osób występujących po stronie Zamawiającego /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Wykonawca zapłaci Zamawiającemu karę umowną w wysokości 10% ceny brutto, określonej w §4 pkt.1 niniejszej umowy, w przypadku odstąpienia od umowy przez 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     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Z tytułu opóźnienia w dostawie, Zamawiający ma prawo żądać od wykonawcy kary 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            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            o którym mowa w § 3 ust. 11 oraz § 3 ust. 3 przedmiotowej umowy, Zamawiającemu przysługuje prawo wypowiedzenia umowy 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Wierzytelności z tytułu kar umownych zostaną potrącone Wykonawcy z bieżącej 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                i innych uzgodnień ………………………………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Umowa zostaje zawarta na czas określony z mocą obowiązującą od 01.09.2020 r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o 31.12.2020 r. (z częściowym wyłączeniem okresu wakacyjnego, ferii oraz innych dni wolnych wynikających z organizacji roku szkolnego)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sprawach nieuregulowanych niniejszą umową mają zastosowanie przepisy ustawy z dnia 23 kwietnia 1964 r. Kodeks Cywilny (tj. Dz. U. z 2019 poz. 1145) oraz ustawy z dnia               29 stycznia 2004 r. Prawo zamówień publicznych (tj. Dz. U.  z 2019 r., poz. 1843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9:00Z</dcterms:created>
  <dc:creator>Dorota Popiela</dc:creator>
  <dc:description/>
  <dc:language>en-US</dc:language>
  <cp:lastModifiedBy>stołówka</cp:lastModifiedBy>
  <dcterms:modified xsi:type="dcterms:W3CDTF">2020-07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