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ZÓR</w:t>
        <w:tab/>
        <w:tab/>
        <w:tab/>
        <w:tab/>
        <w:tab/>
        <w:tab/>
        <w:tab/>
        <w:t xml:space="preserve">                          Załącznik Nr 5c 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  <w:t>Pakiet nr 3 – Jaja ku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miną Bobowa, ul. Rynek 21, 38-350 Bobowa, NIP 7382129965, w imieniu której działa Gminna Jednostka  Usług Komunalnych w Bobowej,  ul. Bohaterów Bobowej 6A,                 38-350 Bobowa,  reprezentowanym  przez: Dorotę Popiela – Kierownika Gminnej Jednostki Usług Komunalnych w Bobowej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- zwanym w dalszej części umow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wanym w dalszej części umowy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Niniejsza umowa jest następstwem wyboru przez Zamawiającego najkorzystniejszej oferty               w postępowaniu o udzielenie zamówienia publicznego, przeprowadzonego w trybie przetargu nieograniczonego na „sukcesywną dostawę artykułów żywnościowych dla stołówki Gminnej Jednostki Usług Komunalnych w Bobowej”, ogłoszonego w Biuletynie Zamówień Publicznych w dniu 21.07.2020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Przedmiotem umowy jest systematyczna dostawa artykułów spożywczych przez Wykonawcę na rzecz Zamawiającego -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 Jaj kur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Uszczegółowienie przedmiotu dostawy zostało zawarte w Wykazie artykułów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Stosownie do potrzeb zamawiającego, strony dopuszczają możliwość zmian ilościowych poszczególnych artykułów spożywczych (zmniejszenie), w przypadku 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Planowana ilość artykułów spożywczych, z zastrzeżeniem ust. 5, w okresie trwania 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od poniedziałku do piątku, w godzinach od 5:00 do 7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Dostawy będą realizowane sukcesywnie w dniach zajęć dydaktycznych -           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z prawidłową realizacją przedmiotu zamówienia. Wykonawca oświadcza,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Jeżeli Wykonawca nie dokona oględzin w terminie podanym w ust. 4 uważa się,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Spożywczych w Krakowie, w celu wydania orzeczenia co jakości dostarczonego towar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9. Koszt badania próbek ponosi Wykonawca tylko wtedy, jeżeli ocena wskazała wadliwą jakość dostarczonego towa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0. Wyniki ekspertyz oraz badań laboratoryjnych wiążą strony. Zamawiający może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              i jakościowo–ilościowy odbiór partii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SPLIT PAYMENT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Stosownie do przepisu art. 144 ustawy Pzp Zamawiający przewiduje możliwość 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Wykonawca zapłaci Zamawiającemu karę umowną w wysokości 10% ceny brutto, określonej w §4 pkt.1 niniejszej umowy, w przypadku odstąpienia od umowy przez 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razie zaistnienia istotnej okoliczności powodującej, że wykonanie umowy nie leży                   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3. Z tytułu opóźnienia w dostawie, Zamawiający ma prawo żądać od wykonawcy kary 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4. W sytuacji stwierdzenia przez Zamawiającego, że Wykonawca dopuszcza się opóźnienia                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                   o którym mowa w § 3 ust. 11 oraz § 3 ust. 3 przedmiotowej umowy, Zamawiającemu przysługuje prawo wypowiedzenia umowy w trybie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8. Wierzytelności z tytułu kar umownych zostaną potrącone Wykonawcy z bieżącej 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2. 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                 i innych uzgodnień ………………………………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a zostaje zawarta na czas określony z mocą obowiązującą od 01.09.2020 r. do 31.12.2020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2. W sprawach nieuregulowanych niniejszą umową mają zastosowanie przepisy ustawy z dnia 23 kwietnia 1964 r. Kodeks Cywilny (tj. Dz. U. z 2019 poz. 1145) oraz ustawy z dnia                        29 stycznia 2004 r. Prawo zamówień publicznych  (tj. Dz. U.  z 2019 r., poz. 18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9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