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ZÓR</w:t>
        <w:tab/>
        <w:tab/>
        <w:tab/>
        <w:tab/>
        <w:tab/>
        <w:tab/>
        <w:tab/>
        <w:t>Załącznik Nr 5e do SIWZ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Umowa dostawy nr GJUK.272……..201…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Pakiet nr 5 – Mleko oraz  wyroby mleczarskie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warta w dniu ........................... 201…. r. pomiędz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 Unicode MS;Arial" w:hAnsi="Arial Unicode MS;Arial" w:eastAsia="Arial Unicode MS;Arial" w:cs="Arial Unicode MS;Arial"/>
          <w:kern w:val="2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Gminą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ul. Rynek 21, 38-350 Bobowa, NIP 7382129965, w imieniu której działa Gminna Jednostka  Usług Komunalnych w Bobowej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u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l. Bohaterów Bobowej 6A, 38-350 Bobowa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>,</w:t>
      </w: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 reprezentowanym  przez: Dorotę Popiela – Kierownika Gminnej Jednostki Usług Komunalnych w Bobowej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-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wanym w dalszej części umowy </w:t>
      </w: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a ................................................................................................................................ zwanym w dalszej części umowy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iniejsza umowa jest następstwem wyboru przez Zamawiającego najkorzystniejszej oferty w postępowaniu o udzielenie zamówienia publicznego, przeprowadzonego                 w trybie przetargu nieograniczonego na „</w:t>
      </w: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ukcesywną dostawę artykułów żywnościowych dla stołówki Gminnej Jednostki Usług Komunalnych w Bobowej” , ogłoszonego w Biuletynie Zamówień Publicznych w dniu 21.07.2020 r.</w:t>
      </w: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Przedmiotem umowy jest systematyczna dostawa artykułów spożywczych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konawcę na rzecz Zamawiającego –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Mleka oraz  wyrobów mleczarski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ykonawca zobowiązuje się do dostarczania Zamawiającemu artykułów spożywczych zgodnie ze złożonym zamówien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3. W przypadku nie wykorzystania do końca terminu umowy przez Zamawiającego wielkości określonych w Wykazie artykułów -  zamówienie ulega odpowiedniemu zmniejszeniu, a Wykonawcy nie przysługują z tego tytułu żadne roszczenia w stosunku do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Uszczegółowienie przedmiotu dostawy zostało zawarte w Wykazie artykuł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i Formularzu ofertowym, które stanowią integralną część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Stosownie do potrzeb zamawiającego, strony dopuszczają możliwość zmian ilościowych poszczególnych artykułów spożywczych (zmniejszenie), w przypadk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liczby uczniów uprawnionych do korzystania ze stołówk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Planowana ilość artykułów spożywczych, z zastrzeżeniem ust. 5, w okresie trw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umowy ustalona została w Wykazie artykułów (będącym załącznikiem nr 2 do SIWZ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y nie przewiduje udzielenie zamówień uzupełniających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Dostawy będą realizowane sukcesywnie w ilościach uzależnionych od bieżących potrzeb zamawiającego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 xml:space="preserve">codziennie, od poniedziałku do piątku, najpóźniej do godziny 7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Dostawy będą realizowane sukcesywnie w dniach zajęć dydaktycznych  -                   w oparciu o zamówienia składane telefonicznie, faxem, e-mailem lub w czasie bieżącej dostawy - złożone nie później niż na 1 dzień  przed planowanym terminem dostawy, w ilości podanej przez Zamawiającego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Dostawy będą realizowane na koszt Wykonawcy. Ubezpieczenie na czas transportu do Zamawiającego leży po stronie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ykonawca niezwłocznie zawiadamia Zamawiającego o braku możliwości zrealizowania dostawy w określonym terminie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Środki transportu, którymi będzie dostarczany towar, powinny spełniać wymogi określone w obowiązujących przepisach praw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Zamawiający zastrzega sobie prawo żądania aktualnych dokumentów potwierdzających spełnianie warunków sanitarno – epidemiologicznych związanych            z prawidłową realizacją przedmiotu zamówienia. Wykonawca oświadcza,                          iż niezwłocznie je okaże Zamawiającemu. Uchylenie od tego obowiązku uznawane będzie przez strony jako nienależyte wykonanie umowy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ykonawca zobowiązuje się dostarczać Zamawiającemu towar w ilości odpowiadającej zamówieniu, o jakości wskazanej w Specyfikacji Istotnych Warunków Zamówienia i Wykazie artykułów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Zamawiający zobowiązuje się niezwłocznie przy odbiorze zamówionej partii towaru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sprawdzić jego ilość i st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Jeżeli w wyniku sprawdzenia ilości / stanu Zamawiający wnosi zastrzeżenia                       w zakresie określonym w ust. 2, niezwłocznie zawiadamia o tym Wykonawcę, a jeżeli wada została ujawniona w obecności przedstawiciela Wykonawcy, umieszcza odpowiednią adnotację na fakturze lub innym dokumencie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Jeżeli Wykonawca zamierza dokonać oględzin reklamowanej partii towaru, jest zobowiązany uczynić to niezwłocznie, jednak nie później niż w ciągu 2 godz.                         od otrzymania zawiadomienia o wykryciu wad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Jeżeli Wykonawca nie dokona oględzin w terminie podanym w ust. 4 uważa się,             że uznał reklamację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uznania reklamacji Wykonawca zobowiązuje się do natychmias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wymiany zakwestionowanej ilości dostarczonej partii towaru na wolną od wad,                       w terminie wskazanym w formularzu ofertowym – załącznik nr 1 do SIWZ (zgodnie </w:t>
        <w:br/>
        <w:t xml:space="preserve">z zadeklarowanym przez Wykonawcę kryterium zasady realizacji dostaw w trakcie obowiązywania umowy)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Jeżeli Wykonawca nie uznał reklamacji albo w razie niezgodności stanowisk co do oceny jakości towaru, strony niezwłocznie sporządzają protokół i pobierają próbki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8.Pobraną próbkę wadliwego towaru Zamawiający dostarczy w ciągu 24 godz.                     do Stacji  Sanitarno- Epidemiologicznej w Krakowie / Wojewódzkiego Inspektoratu Jakości Handlowej Artykułów Rolno– Spożywczych w Krakowie, w celu wydania orzeczenia co jakości dostarczonego towaru.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9. Koszt badania próbek ponosi Wykonawca tylko wtedy, jeżeli ocena wskazała wadliwą jakość dostarczonego towaru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0. Wyniki ekspertyz oraz badań laboratoryjnych wiążą strony. Zamawiający może                z bieżącej należności potrącić zapłatę za przeprowadzone badanie, o czym pisemnie zawiadamia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1. Niedostarczenie zamówienia w danym dniu i w godzinach określonych </w:t>
        <w:br/>
        <w:t xml:space="preserve">w §2 ust. 1 uprawnia Zamawiającego do dokonania zakupu niezbędnych towarów </w:t>
        <w:br/>
        <w:t xml:space="preserve">u dowolnego sprzedawcy, w celu zaspokojenia potrzeb związanych z prawidłowym funkcjonowaniem stołówki Gminnej Jednostki Usług Komunalnych w Bobowej </w:t>
        <w:br/>
        <w:t xml:space="preserve">i obciążenia Wykonawcy poniesionymi kosztami, związanymi z zakupem.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zacunkowe wynagrodzenie Wykonawcy z tytułu realizacji niniejszej umowy ustalone na podstawie cen jednostkowych zawartych w Załączniku nr 2 do Formularza oferty  wynosi: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brutto: ................................. zł (słownie .......................................................... zł), w tym podatek  VAT....................... zł (słownie: .................................zł), netto: ...................... zł  (słownie ..........................................................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–ilościowy odbiór partii dostawy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3. Płatności z tytułu przedłożonych faktur za dostarczone produkty, będą realizowane przez Zamawiającego w terminie  30 dni, od dnia doręczenia prawidłowo wystawionej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faktury i będą one stanowić iloczyn ilości dostarczonych produktów oraz ich cen jednostkowych określonych w załączniku 2 do SIWZ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Faktury (rachunki) będą wystawiane zgodnie z poszczególnymi zamówieniami                    i doręczane bezpośrednio do siedziby Zamawiającego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5. Dopuszcza się wystawianie faktur (rachunków) tygodniowych w obrębie jednego miesiąca rozlicz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6. W przypadku wystawiania przez Wykonawcę faktur (rachunków), o których mowa  w pkt. 5, Wykonawca dostarcza towar zamawiającemu na podstawie WZ lub innego dokumentu równoważnego</w:t>
      </w:r>
      <w:r>
        <w:rPr>
          <w:rFonts w:eastAsia="Times New Roman" w:cs="Arial" w:ascii="Arial" w:hAnsi="Arial"/>
          <w:sz w:val="30"/>
          <w:szCs w:val="3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oświadcza, że płatność za faktury będzie realizował z zastosowaniem mechanizmu podzielonej płatności tzw.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SPLIT PAYMENT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, zgodnie z załącznikiem </w:t>
        <w:br/>
        <w:t>nr 15 do ustawy z dnia 09.08.2019 r. o zmianie ustawy o podatku od towarów i usług oraz niektórych innych ustaw (Dz. U. z 2019 r., poz. 1751 z późn. zm.)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płatę w tym systemie uznaje się za dokonanie płatności w terminie ustalonym</w:t>
        <w:br/>
        <w:t xml:space="preserve"> w § 4 pkt. 3 umowy dosta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 Stosownie do przepisu art. 144 ustawy Pzp Zamawiający przewiduje możliwość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miany postanowień zawartej umowy, w stosunku do treści oferty na podstawie której dokonano wyboru wykonawcy w zakresie: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1. zmiany: nazwy, adresu / siedziby Zamawiającego / Wykonawcy oraz innych danych ujawnionych w rejestrach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</w:t>
      </w:r>
      <w:r>
        <w:rPr>
          <w:rFonts w:eastAsia="Arial Unicode MS;Arial" w:cs="Arial Unicode MS;Arial" w:ascii="Arial Unicode MS;Arial" w:hAnsi="Arial Unicode MS;Arial"/>
          <w:sz w:val="30"/>
          <w:szCs w:val="30"/>
          <w:lang w:eastAsia="pl-PL"/>
        </w:rPr>
        <w:t>.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zmiany osób występujących po stronie Zamawiającego / Wykonawcy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3. zmiana osób do kontaktów pomiędzy stronam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4. zmianie ceny w przypadku ustawowej zmiany stawki podatku od towarów i usług. Cena ulegnie zmianie w ten sposób, że do ceny netto zostanie doliczony podatek VAT w wysokości wynikającej z przepisów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5. Zmiany powinny zostać zgłoszone w formie wniosku (pisemnie, faksem) z uzasadnieniem faktycznym i prawnym ich wprowadz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6 Zmiany, o których mowa w ust. 1 zostaną wprowadzone drogą uzgodnionego przez strony aneksu do umowy, sporządzonego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u w:val="single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u w:val="single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1.Wykonawca zapłaci Zamawiającemu karę umowną w wysokości 10% ceny brutto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określonej w §4 pkt.1 niniejszej umowy, w przypadku odstąpienia od umowy przez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mawiającego lub Wykonawcę z przyczyn leżących po stronie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2. 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 tytułu opóźnienia w dostawie, Zamawiający ma prawo żądać od wykonawcy kary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ej w wysokości 0,5% ceny brutto umowy za każdy dzień opóźnienia dostaw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4. W sytuacji stwierdzenia przez Zamawiającego, że Wykonawca dopuszcza się opóźnienia w dostawie produktów, które podlegały reklamacji, w terminie, o którym mowa w § 3 ust. 6, Zamawiający ma prawo żądać kary umownej w wysokości 0,5% ceny brutto umowy za każdy dzień opóźnienia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5. W przypadku opóźnienia w dostawach, Zamawiający będzie miał prawo zastosować przepis ust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6. W przypadku trzykrotnie powtarzającej się reklamacji terminu lub godziny wykonania dostawy, a także jakości lub ilości towaru, zgłoszonej przez Zamawiającego w sposób, o którym mowa w § 3 ust. 11 oraz § 3 ust. 3 przedmiotowej umowy, Zamawiającemu przysługuje prawo wypowiedzenia umowy </w:t>
        <w:br/>
        <w:t xml:space="preserve">w trybie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7. Zamawiającemu przysługuje prawo dochodzenia na zasadach ogólnych odszkodowania przewyższającego wysokość zastrzeżonych w niniejszej umowie kar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8. Wierzytelności z tytułu kar umownych zostaną potrącone Wykonawcy z bieżącej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należności, na co Wykonawca wyraża zgod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Zmiana niniejszej umowy wymaga formy pisemnej, pod rygorem nieważności 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Każdej ze stron przysługuje prawo wypowiedzenia umowy w formie pisemnej,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dostarczonego osobiście lub listem poleconym drugiej stronie nie później niż 30 dni przed datą rozwiąza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3. Zamawiający może odstąpić od umowy ze skutkiem natychmiastowym, jeżeli Wykonawca rażąco naruszy postanowienia umowy. 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przypadku niedotrzymania warunków umowy przez Wykonawcę, pogorszenia się jakości towaru lub bezzasadnego podwyższenia cen artykułów żywnościowych, umowa może być rozwiązana przez Zamawiającego w trybie natychmiast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W celu zapewnienia skuteczności dostaw Wykonawca wskazuje osobę wraz                            z numerem telefonu, który posłuży Zamawiającemu do składania zamówień, reklamacji, i innych uzgodnień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a zostaje zawarta na czas określony z mocą obowiązującą od 01.09.2020-31.12.2020 r. (z częściowym wyłączeniem okresu wakacyjnego, ferii oraz innych dni wolnych wynikających z organizacji roku szkol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1. We wszystkich kwestiach spornych, które mogą powstać w związku z niniejszą umową sądem właściwym dla rozstrzygania ewentualnych sporów jest sąd powszechny właściwy miejscowo dla Zamawiającego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2. W sprawach nieuregulowanych niniejszą umową mają zastosowanie przepis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stawy z dnia 23 kwietnia 1964 r. Kodeks Cywilny (tj. Dz. U. z 2019 poz. 1145)  oraz ustawy z dnia 29 stycznia 2004 r. Prawo zamówień publicznych (tj. Dz. U. z 2019 r. , poz. 1843)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Umowę sporządzono w trzech jednobrzmiących egzemplarzach: w tym dwa dla Zamawiającego i jeden dla Wykonawc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Załącznikami do umowy jest kserokopia formularza asortymentowo – cenowego oferty Wykonawcy.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>………………………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  <w:t xml:space="preserve">ZAMAWIAJĄCY </w:t>
        <w:tab/>
        <w:tab/>
        <w:tab/>
        <w:tab/>
        <w:t xml:space="preserve"> </w:t>
        <w:tab/>
        <w:tab/>
        <w:tab/>
        <w:t xml:space="preserve">     WYKONAWCA</w:t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eastAsia="Times New Roman" w:cs="Arial"/>
        <w:color w:val="000000"/>
        <w:sz w:val="14"/>
        <w:szCs w:val="14"/>
        <w:lang w:eastAsia="ar-SA"/>
      </w:rPr>
    </w:pPr>
    <w:r>
      <w:rPr>
        <w:rFonts w:eastAsia="Times New Roman" w:cs="Arial" w:ascii="Comic Sans MS" w:hAnsi="Comic Sans MS"/>
        <w:color w:val="000000"/>
        <w:sz w:val="14"/>
        <w:szCs w:val="14"/>
        <w:lang w:eastAsia="ar-SA"/>
      </w:rPr>
      <w:t>Sukcesywna dostawa artykułów żywnościowych dla stołówki Gminnej Jednostki Usług Komunalnych w Bobowej</w:t>
    </w:r>
  </w:p>
  <w:p>
    <w:pPr>
      <w:pStyle w:val="Normal"/>
      <w:spacing w:lineRule="auto" w:line="288" w:before="0" w:after="0"/>
      <w:jc w:val="center"/>
      <w:rPr>
        <w:rFonts w:ascii="Arial" w:hAnsi="Arial" w:cs="Times New Roman"/>
        <w:sz w:val="17"/>
        <w:lang w:eastAsia="zh-CN"/>
      </w:rPr>
    </w:pPr>
    <w:r>
      <w:rPr>
        <w:rFonts w:cs="Times New Roman" w:ascii="Arial" w:hAnsi="Arial"/>
        <w:sz w:val="17"/>
        <w:lang w:eastAsia="zh-CN"/>
      </w:rPr>
      <w:t>ul. Bohaterów Bobowej 6A, 38-350 Bobowa</w:t>
    </w:r>
  </w:p>
  <w:p>
    <w:pPr>
      <w:pStyle w:val="Normal"/>
      <w:spacing w:lineRule="auto" w:line="252" w:before="0" w:after="140"/>
      <w:rPr/>
    </w:pPr>
    <w:r>
      <w:rPr>
        <w:rFonts w:cs="Times New Roman" w:ascii="Arial" w:hAnsi="Arial"/>
        <w:sz w:val="17"/>
        <w:lang w:eastAsia="zh-CN"/>
      </w:rPr>
      <w:t>GJUK.271.1.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0:00Z</dcterms:created>
  <dc:creator>Dorota Popiela</dc:creator>
  <dc:description/>
  <dc:language>en-US</dc:language>
  <cp:lastModifiedBy>stołówka</cp:lastModifiedBy>
  <dcterms:modified xsi:type="dcterms:W3CDTF">2020-07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