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f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6 – Mięso drobiow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1.07.2020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Mięsa drobiow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nie później niż do godziny 8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20-31.12.2020 r.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(tj. Dz. U.  z 2019 r. , poz. 1843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0:00Z</dcterms:created>
  <dc:creator>Dorota Popiela</dc:creator>
  <dc:description/>
  <dc:language>en-US</dc:language>
  <cp:lastModifiedBy>stołówka</cp:lastModifiedBy>
  <cp:lastPrinted>2016-12-12T09:37:00Z</cp:lastPrinted>
  <dcterms:modified xsi:type="dcterms:W3CDTF">2020-07-2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