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h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8 – Mięso wieprzowe, mięso wołowe, mięso cielęc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1.07.2020 r. 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Mięsa wieprzowego, mięsa wołowego, mięsa cielę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8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20-31.12.2020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tj. Dz. U.  z 2019 r. , poz. 1843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1:00Z</dcterms:created>
  <dc:creator>Dorota Popiela</dc:creator>
  <dc:description/>
  <dc:language>en-US</dc:language>
  <cp:lastModifiedBy>stołówka</cp:lastModifiedBy>
  <cp:lastPrinted>2016-12-12T09:37:00Z</cp:lastPrinted>
  <dcterms:modified xsi:type="dcterms:W3CDTF">2020-07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