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i 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9 – Artykuły spożywcze pozostałe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sukcesywną dostawę artykułów żywnościowych dla stołówki Gminnej Jednostki Usług Komunalnych w Bobowej” , ogłoszonego w Biuletynie Zamówień Publicznych w dniu 21.07.2020 r.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 - Artykułów spożywczych pozostał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od poniedziałku do piątku, w godzinach od 5:00 do 7:00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                   -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 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                         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a zostaje zawarta na czas określony z mocą obowiązującą od 01.09.2020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do 31.12.2020 r. (z częściowym wyłączeniem okresu wakacyjnego, ferii oraz innych dni wolnych wynikających z organizacji roku szkolnego)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oraz ustawy z dnia 29 stycznia 2004 r. Prawo zamówień publicznych  (tj. Dz. U.  z 2019 r.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2:00Z</dcterms:created>
  <dc:creator>Dorota Popiela</dc:creator>
  <dc:description/>
  <dc:language>en-US</dc:language>
  <cp:lastModifiedBy>stołówka</cp:lastModifiedBy>
  <cp:lastPrinted>2016-12-12T09:37:00Z</cp:lastPrinted>
  <dcterms:modified xsi:type="dcterms:W3CDTF">2020-07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