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ZÓR</w:t>
        <w:tab/>
        <w:tab/>
        <w:tab/>
        <w:tab/>
        <w:tab/>
        <w:tab/>
        <w:tab/>
        <w:t xml:space="preserve">                         Załącznik Nr 5k 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Umowa dostawy nr GJUK.272……..201….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Pakiet nr 11 – Płatki śniadaniowe, ciastka, przekąski, artykuł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warta w dniu ........................... 201… 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miną Bobowa, ul. Rynek 21, 38-350 Bobowa, NIP 7382129965, w imieniu której działa Gminna Jednostka  Usług Komunalnych w Bobowej,  ul. Bohaterów Bobowej 6A,                   38-350 Bobowa,  reprezentowanym  przez: Dorotę Popiela – Kierownika Gminnej Jednostki Usług Komunalnych w Bobowej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- zwanym w dalszej części umowy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                  zwanym w dalszej części umowy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Niniejsza umowa jest następstwem wyboru przez Zamawiającego najkorzystniejszej oferty             w postępowaniu o udzielenie zamówienia publicznego, przeprowadzonego w trybie przetargu nieograniczonego na „sukcesywną dostawę artykułów żywnościowych dla stołówki Gminnej Jednostki Usług Komunalnych w Bobowej”, ogłoszonego w Biuletynie Zamówień Publicznych w dniu 21.07.2020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Przedmiotem umowy jest systematyczna dostawa artykułów spożywczych przez Wykonawcę na rzecz Zamawiającego -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Płatków śniadaniowych, ciastek, przekąsek, artykułów ró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3. W przypadku nie wykorzystania do końca terminu umowy przez Zamawiającego wielkości określonych w Wykazie artykułów -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Uszczegółowienie przedmiotu dostawy zostało zawarte w Wykazie artykuł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Stosownie do potrzeb zamawiającego, strony dopuszczają możliwość zmian ilościowych poszczególnych artykułów spożywczych (zmniejszenie), w przypadku 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Planowana ilość artykułów spożywczych, z zastrzeżeniem ust. 5, w okresie trwania 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 Dostawy będą realizowane sukcesywnie w ilościach uzależnionych od bieżących potrzeb zamawiającego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co najmniej dwa razy w miesiącu,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od poniedziałku do piątku, </w:t>
        <w:br/>
        <w:t>w godzinach od 5:00 do 15:00.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2. Dostawy będą realizowane sukcesywnie w dniach zajęć dydaktycznych -                              w oparciu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sytuacjach wyjątkowych Wykonawca dostarczy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z prawidłową realizacją przedmiotu zamówienia. Wykonawca oświadcza,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Jeżeli Wykonawca nie dokona oględzin w terminie podanym w ust. 4 uważa się,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W przypadku uznania reklamacji Wykonawca zobowiązuje się do natychmiastowej 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8. Pobraną próbkę wadliwego towaru Zamawiający dostarczy w ciągu 24 godz.                     do Stacji  Sanitarno- Epidemiologicznej w Krakowie / Wojewódzkiego Inspektoratu Jakości Handlowej Artykułów Rolno– Spożywczych w Krakowie, w celu wydania orzeczenia              co jakości dostarczonego towar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9. Koszt badania próbek ponosi Wykonawca tylko wtedy, jeżeli ocena wskazała wadliwą jakość dostarczonego towa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0. Wyniki ekspertyz oraz badań laboratoryjnych wiążą strony. Zamawiający może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1. Niedostarczenie zamówienia w danym dniu i w godzinach określonych w §2 ust. 1 uprawnia Zamawiającego do dokonania zakupu niezbędnych towarów u dowolnego sprzedawcy, w celu zaspokojenia potrzeb związanych z prawidłowym funkcjonowaniem stołówki Gminnej Jednostki Usług Komunalnych w Bobowej i obciążenia Wykonawcy poniesionymi kosztami, związanymi z zakup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          i jakościowo–ilościowy odbiór partii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faktury                  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SPLIT PAYMENT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płatę w tym systemie uznaje się za dokonanie płatności w terminie ustalonym w § 4 pkt. 3 umowy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Stosownie do przepisu art. 144 ustawy Pzp Zamawiający przewiduje możliwość 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1. zmiany: nazwy, adresu / siedziby Zamawiającego / Wykonawcy oraz innych danych ujawnionych w rejestrach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2. zmiany osób występujących po stronie Zamawiającego /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Wykonawca zapłaci Zamawiającemu karę umowną w wysokości 10% ceny brutto, określonej w §4 pkt.1 niniejszej umowy, w przypadku odstąpienia od umowy przez 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 razie zaistnienia istotnej okoliczności powodującej, że wykonanie umowy nie leży                w interesie publicznym, czego nie można było przewidzieć w chwili zawarcia umowy, zamawiający może odstąpić od umowy w terminie 30 dni od powzięcia wiadomości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Z tytułu opóźnienia w dostawie, Zamawiający ma prawo żądać od wykonawcy kary 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W sytuacji stwierdzenia przez Zamawiającego, że Wykonawca dopuszcza się opóźnienia              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                 o którym mowa w § 3 ust. 11 oraz § 3 ust. 3 przedmiotowej umowy, Zamawiającemu przysługuje prawo wypowiedzenia umowy w trybie natychmias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8. Wierzytelności z tytułu kar umownych zostaną potrącone Wykonawcy z bieżącej 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2. Każdej ze stron przysługuje prawo wypowiedzenia umowy w formie pisemnej, 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        i innych uzgodnień ………………………………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mowa zostaje zawarta na czas określony z mocą obowiązującą od 01.09.2020 r. do 31.12.2020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 sprawach nieuregulowanych niniejszą umową mają zastosowanie przepisy ustawy z dnia 23 kwietnia 1964 r. Kodeks Cywilny (tj. Dz. U. z 2019 poz. 1145) oraz ustawy z dnia                  29 stycznia 2004 r. Prawo zamówień publicznych  (tj. Dz. U.  z 2019 r., poz. 1843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1.2020</w:t>
    </w:r>
  </w:p>
  <w:p>
    <w:pPr>
      <w:pStyle w:val="Head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2:00Z</dcterms:created>
  <dc:creator>Dorota Popiela</dc:creator>
  <dc:description/>
  <dc:language>en-US</dc:language>
  <cp:lastModifiedBy>stołówka</cp:lastModifiedBy>
  <cp:lastPrinted>2016-12-12T09:37:00Z</cp:lastPrinted>
  <dcterms:modified xsi:type="dcterms:W3CDTF">2020-07-2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