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8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a Gminnej Jednostki Usług Komunalnych w Bob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2  listopada 2020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wyznaczenia Inspektora Ochrony D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spektora Ochrony Danych wyznaczony zostaje Pan Zbigniew Murjas pracownik firmy zewnętrznej – Centrum Bezpieczeństwa Informatycznego w Krasnymsta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raci moc Zarządzenie nr 4/2018 z dnia 05 lipca 2018r.  Kierownika Gminnej Jednostki Usług Komunalnych w Bobowej w sprawie wyznaczenia Inspektora Ochrony  D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12 listopada  2020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51:00Z</dcterms:created>
  <dc:creator>Karolina Dworczyńska</dc:creator>
  <dc:description/>
  <dc:language>en-US</dc:language>
  <cp:lastModifiedBy>Gminna Jednostka</cp:lastModifiedBy>
  <dcterms:modified xsi:type="dcterms:W3CDTF">2022-02-06T19:51:00Z</dcterms:modified>
  <cp:revision>2</cp:revision>
  <dc:subject/>
  <dc:title/>
</cp:coreProperties>
</file>