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6"/>
        </w:rPr>
      </w:pPr>
      <w:r>
        <w:rPr>
          <w:rFonts w:cs="Times New Roman" w:ascii="Times New Roman" w:hAnsi="Times New Roman"/>
          <w:b/>
          <w:color w:val="00000A"/>
          <w:sz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6"/>
        </w:rPr>
        <w:t>Zarządzenie Nr 11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6"/>
        </w:rPr>
        <w:t xml:space="preserve">Kierownika Gminnej Jednostki Usług Komunalnych w Bobow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6"/>
        </w:rPr>
        <w:t>z dnia 1 września  2020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w sprawie opłat za posiłki wydawane w punktach wydawania posiłków na terenie  Gminy Bobow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</w:rPr>
        <w:t xml:space="preserve">Na podstawie  § 9 pkt.2  Statutu Gminnej Jednostki Usług Komunalnych   w Bobowej  </w:t>
      </w:r>
      <w:r>
        <w:rPr>
          <w:rFonts w:cs="Times New Roman" w:ascii="Times New Roman" w:hAnsi="Times New Roman"/>
          <w:b/>
          <w:color w:val="00000A"/>
        </w:rPr>
        <w:t>zarządzam, co następuj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o korzystania z posiłków w punktach wydawania posiłków uprawnieni są wychowankowie szkół, pracownicy, a także inne osoby dokonujące opłaty za posiłk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tawka żywieniowa za 1 gorący posiłek wynos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8,00 zł </w:t>
      </w:r>
      <w:r>
        <w:rPr>
          <w:rFonts w:cs="Times New Roman" w:ascii="Times New Roman" w:hAnsi="Times New Roman"/>
          <w:color w:val="00000A"/>
        </w:rPr>
        <w:t>– dla uczniów objętych Programem „posiłek w szkole i w domu”. Cena obejmuje zakup surowców i produktów potrzebnych do przygotowania posiłku oraz koszty  wytwor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7,50 zł </w:t>
      </w:r>
      <w:r>
        <w:rPr>
          <w:rFonts w:cs="Times New Roman" w:ascii="Times New Roman" w:hAnsi="Times New Roman"/>
          <w:color w:val="00000A"/>
        </w:rPr>
        <w:t>– dla pracowników i pozostałych osób. Cena obejmuje zakup surowców i produktów potrzebnych do przygotowania posiłku oraz koszty  wytwor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5,00 zł </w:t>
      </w:r>
      <w:r>
        <w:rPr>
          <w:rFonts w:cs="Times New Roman" w:ascii="Times New Roman" w:hAnsi="Times New Roman"/>
          <w:color w:val="00000A"/>
        </w:rPr>
        <w:t>– dla uczniów nie objętych Programem „posiłek w szkole i w domu”. Cena obejmuje zakup surowców i produktów potrzebnych  do przygotowania posił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7,50 zł </w:t>
      </w:r>
      <w:r>
        <w:rPr>
          <w:rFonts w:cs="Times New Roman" w:ascii="Times New Roman" w:hAnsi="Times New Roman"/>
          <w:color w:val="00000A"/>
        </w:rPr>
        <w:t>– dla osób dorosłych – posiłek jednodani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10,00 zł</w:t>
      </w:r>
      <w:r>
        <w:rPr>
          <w:rFonts w:cs="Times New Roman" w:ascii="Times New Roman" w:hAnsi="Times New Roman"/>
          <w:color w:val="00000A"/>
        </w:rPr>
        <w:t xml:space="preserve"> – dla osób dorosłych – posiłek dwudani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8,00 zł </w:t>
      </w:r>
      <w:r>
        <w:rPr>
          <w:rFonts w:cs="Times New Roman" w:ascii="Times New Roman" w:hAnsi="Times New Roman"/>
          <w:color w:val="00000A"/>
        </w:rPr>
        <w:t>– całodzienne żywienie dzieci w przedszkolach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- 2,50 zł</w:t>
      </w:r>
      <w:r>
        <w:rPr>
          <w:rFonts w:cs="Times New Roman" w:ascii="Times New Roman" w:hAnsi="Times New Roman"/>
          <w:color w:val="00000A"/>
        </w:rPr>
        <w:t xml:space="preserve"> – śniadani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- 3,80 zł</w:t>
      </w:r>
      <w:r>
        <w:rPr>
          <w:rFonts w:cs="Times New Roman" w:ascii="Times New Roman" w:hAnsi="Times New Roman"/>
          <w:color w:val="00000A"/>
        </w:rPr>
        <w:t xml:space="preserve"> – obiad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- 1,70 zł </w:t>
      </w:r>
      <w:r>
        <w:rPr>
          <w:rFonts w:cs="Times New Roman" w:ascii="Times New Roman" w:hAnsi="Times New Roman"/>
          <w:color w:val="00000A"/>
        </w:rPr>
        <w:t xml:space="preserve">– podwieczorek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§ 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 Opłaty ustalone na podstawie  § 2  wpłaca się do Kasy Gminnej Jednostki Usług Komunalnych                       w Bobowej. Opłaty za posiłki dzieci uczęszczających  do Przedszkoli i Żłobka  dokonuje                        się w terminie  od 20 do 25 dnia danego  miesiąca, natomiast za posiłki dzieci  ze szkół podstawowych do ostatniego dnia danego miesiąca do godziny 12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2. Kwota opłaty za wyżywienie zostaje wyliczona za zasadzie pomnożenia liczy dni roboczych w danym miesiącu przez łączną kwotę zdeklarowanych posiłków. W przypadku zgłoszenia nieobecności   na dwa dni wcześniej  przed datą jej zaistnienia obniża się kwotę do zapłaty zgodnie ze ilością zgłoszonych nieobecnoś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 W przypadku pokrywania kosztów przez Ośrodki Pomocy  Społecznej na podstawie listy uczniów faktycznie korzystających z posiłku potwierdzonych przez dyrektora szkoły  opłaty dokonuje                     się po wystawieniu faktu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Z dniem wejścia w życie niniejszego Zarządzenia traci moc Zarządzenie nr 5/2019 z dnia                                       30 października  2019 r.  Kierownika Gminnej Jednostki Usług Komunalnych w Bobowej w sprawie opłat za posiłki wydawane w punktach wydawania posiłków na terenie Gminy Bobow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§ 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</w:rPr>
        <w:t xml:space="preserve">Zarządzenie wchodzi w życie od 1 września 202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8:00Z</dcterms:created>
  <dc:creator>admin</dc:creator>
  <dc:description/>
  <cp:keywords/>
  <dc:language>en-US</dc:language>
  <cp:lastModifiedBy>Gminna Jednostka</cp:lastModifiedBy>
  <cp:lastPrinted>2020-09-08T10:04:00Z</cp:lastPrinted>
  <dcterms:modified xsi:type="dcterms:W3CDTF">2022-02-03T11:28:00Z</dcterms:modified>
  <cp:revision>4</cp:revision>
  <dc:subject/>
  <dc:title/>
</cp:coreProperties>
</file>