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jc w:val="center"/>
        <w:rPr>
          <w:rFonts w:ascii="Times New Roman" w:hAnsi="Times New Roman" w:eastAsia="Times New Roman" w:cs="Times New Roman"/>
          <w:b/>
          <w:b/>
          <w:bCs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  <w:t>ZARZĄDZENIE Nr 19/2020</w:t>
      </w:r>
    </w:p>
    <w:p>
      <w:pPr>
        <w:pStyle w:val="Normal"/>
        <w:shd w:fill="FFFFFF" w:val="clear"/>
        <w:spacing w:lineRule="auto" w:line="240" w:before="0" w:after="128"/>
        <w:jc w:val="center"/>
        <w:rPr>
          <w:rFonts w:ascii="Times New Roman" w:hAnsi="Times New Roman" w:eastAsia="Times New Roman" w:cs="Times New Roman"/>
          <w:b/>
          <w:b/>
          <w:bCs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  <w:t>Kierownika Gminnej Jednostki Usług Komunalnych w Bobowej</w:t>
      </w:r>
    </w:p>
    <w:p>
      <w:pPr>
        <w:pStyle w:val="Normal"/>
        <w:shd w:fill="FFFFFF" w:val="clear"/>
        <w:spacing w:lineRule="auto" w:line="240" w:before="0" w:after="128"/>
        <w:jc w:val="center"/>
        <w:rPr>
          <w:rFonts w:ascii="Times New Roman" w:hAnsi="Times New Roman" w:eastAsia="Times New Roman" w:cs="Times New Roman"/>
          <w:b/>
          <w:b/>
          <w:bCs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  <w:t>z dnia 16 listopada  2020r.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jc w:val="center"/>
        <w:rPr>
          <w:rFonts w:ascii="Times New Roman" w:hAnsi="Times New Roman" w:eastAsia="Times New Roman" w:cs="Times New Roman"/>
          <w:b/>
          <w:b/>
          <w:bCs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  <w:t>w sprawie sposobu przeprowadzania służby przygotowawczej i organizowania egzaminu kończącego tę służbę w Gminnej Jednostce Usług Komunalnych w Bobowej</w:t>
      </w:r>
    </w:p>
    <w:p>
      <w:pPr>
        <w:pStyle w:val="Normal"/>
        <w:shd w:fill="FFFFFF" w:val="clear"/>
        <w:spacing w:lineRule="auto" w:line="240" w:before="0" w:after="128"/>
        <w:jc w:val="center"/>
        <w:rPr>
          <w:rFonts w:ascii="Times New Roman" w:hAnsi="Times New Roman" w:eastAsia="Times New Roman" w:cs="Times New Roman"/>
          <w:b/>
          <w:b/>
          <w:bCs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Na podstawie art. 19 ust. 8 ustawy z dnia 21 listopada 2008 r. o pracownikach samorządowych ( tj. Dz. U. z 2019r. poz. 1282) w związku z art. 33 ust. 3 ustawy z dnia </w:t>
        <w:br/>
        <w:t>8 marca 1990 r. o samorządzie gminnym (tj. Dz. U z 2020r. poz, 713 z póżn. zm.) zarządzam, co następuje: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§1. Wprowadzam Regulamin przeprowadzania służby przygotowawczej i organizowania egzaminu kończącego tę służbę w Gminnej Jednostce Usług Komunalnych w Bobowej który stanowi załącznik do niniejszego zarządzenia.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§2. Zarządzenie wchodzi w życie z dniem podjęcia.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Załącznik do zarządzenia Nr 19/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Kierownika Gminnej Jednostki Usług</w:t>
        <w:br/>
        <w:t xml:space="preserve">                                                                       Komunalnych w Bobowej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z dnia 16 listopada  2020r.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jc w:val="center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  <w:t>Regulamin przeprowadzania służby przygotowawczej</w:t>
      </w:r>
    </w:p>
    <w:p>
      <w:pPr>
        <w:pStyle w:val="Normal"/>
        <w:shd w:fill="FFFFFF" w:val="clear"/>
        <w:spacing w:lineRule="auto" w:line="240" w:before="0" w:after="128"/>
        <w:jc w:val="center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  <w:t>i organizowania egzaminu kończącego tę służbę w Gminnej Jednostki Usług Komunalnych w Bobowej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  <w:t>Rozdział I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  <w:t>Postanowienia ogólne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§1. Służba przygotowawcza ma na celu teoretyczne i praktyczne przygotowanie pracownika           do należytego wykonywania obowiązków służbowych.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2. 1. Na warunkach, w przypadkach i na zasadach przewidzianych niniejszym regulaminem pracownik jednostki :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1) zobowiązany jest do odbycia służby przygotowawczej i przystąpienia do egzaminu kończącego służbę przygotowawczą (decyzja o skierowaniu stanowi załącznik nr 1                               do regulaminu),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2) może zostać zwolniony z obowiązku odbywania służby przygotowawczej, z tym,                               że zwolnienie ze służby przygotowawczej nie zwalnia z egzamin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§2.Postanowieniom niniejszego regulaminu nie podlegają osoby zatrudnione na podstawie umowy o pracę na czas określony w celu zastępstwa pracownika, w czasie jego usprawiedliwionej nieobecności.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§3.1. Nadzór ogólny nad całokształtem organizacji i przeprowadzenia w jednostce służby   przygotowawczej oraz egzaminu kończącego służbę przygotowawczą sprawuje Kierownik.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2.Wszyscy pracownicy jednostki,  uwzględniając postanowienia § 1, są zobowiązani </w:t>
        <w:br/>
        <w:t>do współdziałania w organizowaniu służby przygotowawczej i przeprowadzania egzaminów, w tym do udzielania niezbędnej pomocy i ułatwiania pracownikom odbywającym służbę przygotowawczą nabywania przez nich wiedzy i umiejętności.</w:t>
        <w:br/>
        <w:t>3.Opiekunem dla pracownika odbywającego służbę przygotowawczą jest kierownik jednostki organizacyjnej. Opiekun pracownika sprawuje nadzór nad realizacją służby przygotowawczej oraz ustala zakres pytań na egzamin z części praktycznej.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  <w:t>Rozdział II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  <w:t>Organizacja służby przygotowawczej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i/>
          <w:i/>
          <w:iCs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§4.1. Pracownik niezwłocznie po zawarciu umowy po zakończonej procedurze naboru, przystępuje do służby przygotowawczej trwającej nie dłużej niż trzy miesiące lub podlega zwolnieniu od odbycia służby przygotowawczej – w tym przypadku egzamin należy przeprowadzić w okresie nie krótszym niż jeden miesiąc od daty podjęcia decyzji o zwolnieniu ze służby pracownika i nie później niż zawarcie kolejnej umowy </w:t>
      </w:r>
      <w:r>
        <w:rPr>
          <w:rFonts w:eastAsia="Times New Roman" w:cs="Times New Roman" w:ascii="Times New Roman" w:hAnsi="Times New Roman"/>
          <w:i/>
          <w:iCs/>
          <w:color w:val="434343"/>
          <w:sz w:val="24"/>
          <w:szCs w:val="24"/>
          <w:lang w:eastAsia="pl-PL"/>
        </w:rPr>
        <w:t>(załącznik nr 2 do Regulaminu)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br/>
        <w:t xml:space="preserve">2.Kierownik jednostki zwalnia pracownika z odbycia służby przygotowawczej, jeżeli jego wiedza, doświadczenie i umiejętności zawodowe dają gwarancję należytego wykonywania obowiązków służbowych. </w:t>
        <w:br/>
        <w:t>3.Podjętą decyzję przekazuje się niezwłocznie pracownikowi, w której pracownik jest zatrudnio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§5. 1. Służba przygotowawcza składa się z części teoretycznej oraz praktycznej.                  2.Część teoretyczna obejmuje wiedzę z zakresu wybranych aktów prawnych, zagadnień                           i procedur, w tym wynikających z organizacji i praktyki funkcjonowania jednostki, niezbędną w codziennej pracy na stanowisku urzędniczy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3.Część praktyczna obejmuje umiejętności niezbędne do wykonywania przez pracownika powierzonych mu obowiązków służbowych lub realizowanych na zajmowanym przez pracownika stanowisku, w tym sposób wykonywania zadań i czynności w oparciu o wiedzę,                o której mowa w ust. 2.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§6. 1.Podstawową formą organizacyjną części teoretycznej służby przygotowawczej jest „samokształcenie pracownika”.</w:t>
        <w:br/>
        <w:t>2.Formą organizacyjną części praktycznej służby przygotowawczej jest praktyczne wykonywanie przez pracownika zadań i czynności na stanowisku pracy – „przygotowanie praktyczne”.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3.Formy, o których mowa w ust. 1 i 2 mogą być realizowane równocześnie.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§7.1. Pracownik, o którym mowa w ust. 1 zobowiązany jest do takiej organizacji samokształcenia, która umożliwi mu nabycie lub uzupełnienie wiedzy w jego godzinach pracy w jednostce, godząc to z wykonywaniem obowiązków służbowych.</w:t>
        <w:br/>
        <w:t>2.Pracownik, o którym mowa w ust. 1, może zwracać się do swojego bezpośredniego przełożonego i innych pracowników jednostki o udzielanie niezbędnych wyjaśnień, informacji lub porad, mogących ułatwić nabycie lub uzupełnienie wymaganej wobec niego wiedzy.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§8.Pracownik odbywający służbę przygotowawczą może być kierowany do udziału                             w szkoleniach organizowanych poza siedzibą jednostki.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§9.1. Umiejętności jakie pracownik powinien nabyć lub doskonalić w ramach części praktycznej, określa bezpośredni przełożony pracownika powierzając pracownikowi obowiązki realizowane na zajmowanym przez pracownika stanowisku. Bezpośredni przełożony ustala zakres egzaminu z części praktycznej.</w:t>
        <w:br/>
        <w:t>2.Pracownik odbywa zajęcia praktyczne w jednostce organizacyjnej urzędu, w której jest zatrudniony.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§10.1. Czas trwania służby przygotowawczej, w tym odbycie części teoretycznej oraz części praktycznej wynosi w jednostce nieprzerwanie najkrócej 1 miesiąc, najdłużej 3 miesiące.</w:t>
        <w:br/>
        <w:t>2. W uzasadnionych przypadkach, w szczególności, gdy z przyczyn losowych pracownik nie mógł odbyć w całości lub części służby przygotowawczej, Kierownik może przedłużyć okres służby przygotowawczej, jednak nie dłużej niż do 6 miesięcy.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3.Okres służby przygotowawczej ulega przedłużeniu o czas nieobecności i tego okresu nie zalicza się do okresu służby przygotowawczej.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b/>
          <w:b/>
          <w:bCs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b/>
          <w:b/>
          <w:bCs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b/>
          <w:b/>
          <w:bCs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  <w:t>Rozdział III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  <w:t>Zakończenie służby przygotowawczej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§11.1. Służba przygotowawcza kończy się egzaminem składanym przed Komisją egzaminacyjną.</w:t>
        <w:br/>
        <w:t>2.Egzamin składają także osoby zwolnione od odbycia służby przygotowawczej.</w:t>
        <w:br/>
        <w:t>3.Po zakończeniu służby przygotowawczej Kierownik w drodze zarządzenia powołuje Komisję egzaminacyjną.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§12.1. Każdy z członków Komisji przygotowuje pytania obejmujące swoim zakresem przepisy prawa, z którymi pracownik zapoznał się podczas odbywania służb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Egzamin składa się z części ustnej, która obejmuje maksymalnie 10 pytań zadanych przez członków Komisji egzaminacyjnej, dotyczących struktury organizacyjnej urzędu i spraw związanych z innymi komórkami organizacyjnymi, w których pracownik odbywał praktyki. Pracownik po otrzymaniu pytania ma 5 minut na przygotowanie się do odpowiedzi. Każda odpowiedź jest punktowana w skali od 0 do 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Egzamin odbywa się w ciągu jednego dnia robocz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Egzamin przeprowadza się w zamkniętym pomieszczeniu, w którym mogą przebywać wyłącznie członkowie Komisji egzaminacyjnej oraz egzaminowany pracowni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Podczas przeprowadzania egzaminu w pomieszczeniu wraz z egzaminowanym musi stale przebywać, co najmniej 2 członków Komisji.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§13.1. Komisja Egzaminacyjna, niezwłocznie po przeprowadzeniu egzaminu przystępuje              do sprawdzenia i oceny poszczególnych części egzaminu.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2. Obrady Komisji są niejawne.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3.Komisja oblicza punkty egzaminu i ustala procentową wartość punktów uzyskanych przez pracownika w stosunku do maksymalnej liczby punktów możliwych do uzyskania. Uzyskanie, co najmniej 60% punktów oznacza zaliczenie egzaminu z wynikiem pozytywnym. Maksymalna ilość punktów, którą można uzyskać z egzaminu wynosi 55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4.Do ustalenia oceny ostatecznej stosuje się następującą skalę :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1) 50 - 55 punktów – ocena bardzo dobra,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2) 41 - 49 punktów – ocena dobra,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3) 33 - 40 punktów – ocena dostateczna,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4) poniżej 32 punktów – ocena niedostateczn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5.Pracownika informuje się o wyniku egzaminu niezwłocznie po ustaleniu wyni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6.Pracownik, który uzyskał negatywną ocenę z egzaminu kończącego służbę przygotowawczą nie ma możliwości powtórzenia egzaminu.</w:t>
        <w:br/>
        <w:t xml:space="preserve">7.Z przeprowadzonego egzaminu sporządza się protokół, który podpisują wszyscy członkowie Komisji egzaminacyjnej. Wzór protokołu stanowi ( </w:t>
      </w:r>
      <w:r>
        <w:rPr>
          <w:rFonts w:eastAsia="Times New Roman" w:cs="Times New Roman" w:ascii="Times New Roman" w:hAnsi="Times New Roman"/>
          <w:i/>
          <w:iCs/>
          <w:color w:val="434343"/>
          <w:sz w:val="24"/>
          <w:szCs w:val="24"/>
          <w:lang w:eastAsia="pl-PL"/>
        </w:rPr>
        <w:t>załącznik nr 3 do Regulaminu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)</w:t>
        <w:br/>
        <w:t xml:space="preserve">8.Pracownik, który zdał egzamin otrzymuje zaświadczenie według ustalonego wzoru, stanowiącego ( </w:t>
      </w:r>
      <w:r>
        <w:rPr>
          <w:rFonts w:eastAsia="Times New Roman" w:cs="Times New Roman" w:ascii="Times New Roman" w:hAnsi="Times New Roman"/>
          <w:i/>
          <w:iCs/>
          <w:color w:val="434343"/>
          <w:sz w:val="24"/>
          <w:szCs w:val="24"/>
          <w:lang w:eastAsia="pl-PL"/>
        </w:rPr>
        <w:t>załącznik nr 4 do Regulaminu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§154.</w:t>
      </w:r>
      <w:r>
        <w:rPr>
          <w:rFonts w:cs="Times New Roman" w:ascii="Times New Roman" w:hAnsi="Times New Roman"/>
          <w:sz w:val="24"/>
          <w:szCs w:val="24"/>
        </w:rPr>
        <w:t xml:space="preserve">1. Służbę przygotowawczą oraz egzamin można przeprowadzić za pośrednictwem portalu internetowego, w formie szkoleń e-learningowych, opracowanych przez Ministerstwo Spraw Wewnętrznych i Administracj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zczegółowa instrukcja korzystania z portalu znajduje się na stronie </w:t>
      </w:r>
      <w:r>
        <w:rPr>
          <w:rFonts w:cs="Times New Roman" w:ascii="Times New Roman" w:hAnsi="Times New Roman"/>
          <w:sz w:val="24"/>
          <w:szCs w:val="24"/>
          <w:u w:val="single"/>
        </w:rPr>
        <w:t>www.sp.4system.com</w:t>
      </w:r>
      <w:r>
        <w:rPr>
          <w:rFonts w:cs="Times New Roman" w:ascii="Times New Roman" w:hAnsi="Times New Roman"/>
          <w:sz w:val="24"/>
          <w:szCs w:val="24"/>
        </w:rPr>
        <w:t xml:space="preserve">. 3. Certyfikat potwierdzający pozytywne zdanie egzaminu ze służby przygotowawczej, drukuje się ze strony internetowej, o której mowa w ust. 2, w trzech egzemplarzach. Jeden egzemplarz zaświadczenia wręcza się pracownikowi, drugi włącza się do dokumentacji przebiegu służby przygotowawczej, trzeci do akt osobowych pracownik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zyskanie negatywnego wyniku egzaminu kończącego służbę przygotowawczą skutkuje rozwiązaniem umowy z pracownikiem. 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  <w:t>Rozdział IV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  <w:t>Postanowienia końcowe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21.1 Dokumentację przebiegu służby przygotowawczej i wynik egzaminu przechowywana jest u Kierownika.</w:t>
        <w:br/>
        <w:t>2,Zaświadczenie o odbyciu służby i wyniku egzaminu załącza się do akt osobowych pracownika.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tbl>
      <w:tblPr>
        <w:tblW w:w="9056" w:type="dxa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1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ałącznik nr 1 do Regulaminu</w:t>
            </w:r>
          </w:p>
          <w:p>
            <w:pPr>
              <w:pStyle w:val="Normal"/>
              <w:spacing w:lineRule="auto" w:line="240" w:before="0" w:after="1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ecyzja</w:t>
            </w:r>
          </w:p>
          <w:p>
            <w:pPr>
              <w:pStyle w:val="Normal"/>
              <w:spacing w:lineRule="auto" w:line="240" w:before="0" w:after="1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 skierowaniu do odbycia służby przygotowawczej</w:t>
            </w:r>
          </w:p>
          <w:p>
            <w:pPr>
              <w:pStyle w:val="Normal"/>
              <w:spacing w:lineRule="auto" w:line="240" w:before="0" w:after="1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jąc zgodnie z art. 19 ust. 2 ustawy z dnia 21 listopada 2008 roku o pracownikach</w:t>
            </w:r>
          </w:p>
          <w:p>
            <w:pPr>
              <w:pStyle w:val="Normal"/>
              <w:spacing w:lineRule="auto" w:line="240" w:before="0" w:after="1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rządowych kieruję Pana/ią</w:t>
            </w:r>
          </w:p>
          <w:p>
            <w:pPr>
              <w:pStyle w:val="Normal"/>
              <w:spacing w:lineRule="auto" w:line="240" w:before="0" w:after="1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………………………………..….………………….…….</w:t>
            </w:r>
          </w:p>
          <w:p>
            <w:pPr>
              <w:pStyle w:val="Normal"/>
              <w:spacing w:lineRule="auto" w:line="240" w:before="0" w:after="1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trudnionego/ną na stanowisku ………………………………………………………………..</w:t>
            </w:r>
          </w:p>
          <w:p>
            <w:pPr>
              <w:pStyle w:val="Normal"/>
              <w:spacing w:lineRule="auto" w:line="240" w:before="0" w:after="1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……………………………………………………………………………………….……………...</w:t>
            </w:r>
          </w:p>
          <w:p>
            <w:pPr>
              <w:pStyle w:val="Normal"/>
              <w:spacing w:lineRule="auto" w:line="240" w:before="0" w:after="1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odbycia służby przygotowawczej.</w:t>
            </w:r>
          </w:p>
          <w:p>
            <w:pPr>
              <w:pStyle w:val="Normal"/>
              <w:spacing w:lineRule="auto" w:line="240" w:before="0" w:after="1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odbycia służby od ……………… r. do ………………… r.</w:t>
            </w:r>
          </w:p>
          <w:p>
            <w:pPr>
              <w:pStyle w:val="Normal"/>
              <w:spacing w:lineRule="auto" w:line="240" w:before="0" w:after="1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gzamin ze służby przygotowawczej odbędzie się do dnia …………………………….r.</w:t>
            </w:r>
          </w:p>
          <w:p>
            <w:pPr>
              <w:pStyle w:val="Normal"/>
              <w:spacing w:lineRule="auto" w:line="240" w:before="0" w:after="1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.............................................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(podpis i pieczęć Kierownika )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  <w:t>Załącznik nr 2 do Regulaminu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b/>
          <w:b/>
          <w:b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b/>
          <w:b/>
          <w:b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pl-PL"/>
        </w:rPr>
        <w:t>Decyzja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pl-PL"/>
        </w:rPr>
        <w:t>o zwolnieniu ze służby przygotowawczej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Działając zgodnie z art. 19 ust. 2 ustawy z dnia 21 listopada 2008 roku o pracownikach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samorządowych, na podstawie wniosku ………………………………….z dnia …………….r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zwalniam Pana/ią 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z odbycia służby przygotowawczej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 xml:space="preserve">Jednocześnie zgodnie z regulaminem służby przygotowawczej Kierownik w drodze zarządzenia powołuje </w:t>
        <w:br/>
        <w:t>Komisje egzaminacyjnej i przeprowadza egzaminu dla Pana/i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…………………………………</w:t>
      </w: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. w dniu …………………… r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.............................................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(podpis i pieczęć Kierownik )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  <w:t>Załącznik nr 3 do Regulaminu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pl-PL"/>
        </w:rPr>
        <w:t>PROTOKÓŁ Z PRZEPROWADZONEGO EGZAMINU KOŃCZĄCEGO SŁUŻBĘ PRZYGOTOWAWCZĄ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Imię i nazwisko pracownika –………………………………………………………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Nazwa stanowiska pracy –…………………………………………………………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Egzamin przeprowadzono w dniu – ………………………………………………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Komisja egzaminacyjna w składzie: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1) ....................................................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2) ....................................................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3) ....................................................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4) ....................................................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ustaliła liczbę punktów w części ustnej – 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Załączniki do protokołu: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1) karta wprowadzenia pracownika,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2) decyzja o skierowaniu do służby przygotowawczej,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3) decyzja o zwolnienie ze służby przygotowawczej*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Podpisy członków Komisji:                                                     Podpis pracownika 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................................................ 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...............................................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Protokół sporządził: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........................................................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Uwaga: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*jeśli pracownik był zwolniony z odbycia służby przygotowawczej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  <w:t>Załącznik nr 4 do Regulaminu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ZAŚWIADCZENIE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O ZDANIU EGZAMINU ZE SŁUŻBY PRZYGOTOWAWCZEJ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W GMINNEJ JEDNOSTCE USŁUG KOMUNALNYCH W BOBOWEJ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Stwierdzam, że :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Pan/i …………………….....……………………………………………………………. zatrudniony/a na stanowisku ……..……………………………………...................... w Gminnej Jednostce Usług Komunalnych w Bobowej  ……………………………………………………………......... odbył/a w okresie od ..…………………..….. do ………………………………… służbę przygotowawczą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Uzyskał/a z egzaminu ze służby przygotowawczej wynik  </w:t>
      </w: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  <w:t>pozytywny/ negatywny.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……………………………………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434343"/>
          <w:sz w:val="18"/>
          <w:szCs w:val="18"/>
          <w:lang w:eastAsia="pl-PL"/>
        </w:rPr>
        <w:t>(podpis kierownika jednostki )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55:00Z</dcterms:created>
  <dc:creator>Gminna Jednostka Usług Komunalnych</dc:creator>
  <dc:description/>
  <cp:keywords/>
  <dc:language>en-US</dc:language>
  <cp:lastModifiedBy>Gminna Jednostka</cp:lastModifiedBy>
  <cp:lastPrinted>2021-02-12T12:30:00Z</cp:lastPrinted>
  <dcterms:modified xsi:type="dcterms:W3CDTF">2022-02-06T19:55:00Z</dcterms:modified>
  <cp:revision>2</cp:revision>
  <dc:subject/>
  <dc:title/>
</cp:coreProperties>
</file>