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15/2020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a Gminnej Jednostki Usług Komunalnych w Bobowej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 października 2020r.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lanu inwentaryzacji majątku Gminnej Jednostki Usług Komunalnych w Bobowej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 podstawie § 2 Zarządzenia Nr 3/2019 Kierownika Gminnej Jednostki Usług Komunalnych w Bobowej z dnia 15 października 2019r. w sprawie gospodarki magazynowej, gospodarki majątkiem trwałym, inwentaryzacji majątki i zasad odpowiedzialności za powierzone mienie, zarządzam co następuje;</w:t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>Zatwierdzam plan inwentaryzacji majątku Gminnej Jednostki Usług Komunalnych                 w Bobowej na 2020 rok zgodnie z załącznikiem Nr 1 do zarządzenia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m przewodniczącemu komisji inwentaryzacyjnej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spacing w:lineRule="auto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15/2020 Kierownika GJUK z dnia 26 paźdzernika 2020 r.</w:t>
      </w:r>
    </w:p>
    <w:p>
      <w:pPr>
        <w:pStyle w:val="Standard"/>
        <w:spacing w:lineRule="auto" w:line="240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bCs/>
        </w:rPr>
        <w:t>Plan inwentaryzacji majątku  Gminnej Jednostki usług Komunalnych w Bobowej</w:t>
      </w:r>
      <w:r>
        <w:rPr>
          <w:bCs/>
        </w:rPr>
        <w:t xml:space="preserve"> </w:t>
      </w:r>
      <w:r>
        <w:rPr>
          <w:b/>
          <w:bCs/>
        </w:rPr>
        <w:t>na rok 2020</w:t>
      </w:r>
    </w:p>
    <w:p>
      <w:pPr>
        <w:pStyle w:val="Standard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1"/>
        <w:gridCol w:w="2340"/>
        <w:gridCol w:w="1558"/>
        <w:gridCol w:w="2584"/>
      </w:tblGrid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inwentaryzacj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b/>
                <w:sz w:val="20"/>
                <w:szCs w:val="20"/>
              </w:rPr>
              <w:t>Obiekt zinwentaryzowania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b/>
                <w:sz w:val="20"/>
                <w:szCs w:val="20"/>
              </w:rPr>
              <w:t>Termin (od …do)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nwentaryzacj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                       z zastrzeżeniem art.26 ust.1 ppk.3 ustawy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r. do 15.01.2021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sz w:val="20"/>
                <w:szCs w:val="20"/>
              </w:rPr>
              <w:t xml:space="preserve">Pisemne uzgodnienie sald </w:t>
              <w:br/>
              <w:t>z kontrahentami na dzień 30.11.2020r., weryfikacja sald na dzień 31.12.2020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r. do 15.01.2021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sald na dzień 31.12.2020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achunki publicznoprawn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sz w:val="20"/>
                <w:szCs w:val="20"/>
              </w:rPr>
              <w:t>31.12.2020r. do 15.01.2021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sald na dzień 31.12.2020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sz w:val="20"/>
                <w:szCs w:val="20"/>
              </w:rPr>
              <w:t>Rozrachunki                     z pracownikami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r. do 15.01.2021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sald na dzień 31.12.2020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sz w:val="20"/>
                <w:szCs w:val="20"/>
              </w:rPr>
              <w:t>Środki pieniężne zgromadzone na rachunkach bankowych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sz w:val="20"/>
                <w:szCs w:val="20"/>
              </w:rPr>
              <w:t xml:space="preserve">Pisemne uzgodnienie sald </w:t>
              <w:br/>
              <w:t xml:space="preserve"> na dzień 31.12.2020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 oraz maszyny i urządzenia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z natury według stanu na dzień 31.12.2020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0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sz w:val="20"/>
                <w:szCs w:val="20"/>
              </w:rPr>
              <w:t xml:space="preserve">Druki ścisłego zarachowania, czeki </w:t>
              <w:br/>
              <w:t>i inne papiery wartościow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ewidencyjna druków ścisłego zarachowania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z natury wg stanu na dzień 31.12.2020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1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r. do 15.01.2021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sz w:val="20"/>
                <w:szCs w:val="20"/>
              </w:rPr>
              <w:t>Weryfikacja sald na dzień 31.12.2020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2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            w kasi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z natury wg stanu na dzień 31.12.2020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3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</w:t>
            </w:r>
          </w:p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azyn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sz w:val="20"/>
                <w:szCs w:val="20"/>
              </w:rPr>
              <w:t xml:space="preserve">Spis z natury wg stanu </w:t>
              <w:br/>
              <w:t>na dzień 31.12.2020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4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ewidencji księgowe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r.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sald na dzień 31.12.2020r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40"/>
        <w:ind w:left="7080" w:firstLine="708"/>
        <w:jc w:val="both"/>
        <w:rPr/>
      </w:pPr>
      <w:r>
        <w:rPr/>
      </w:r>
    </w:p>
    <w:p>
      <w:pPr>
        <w:pStyle w:val="Standard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24:00Z</dcterms:created>
  <dc:creator>Małgorzata Rodak</dc:creator>
  <dc:description/>
  <dc:language>en-US</dc:language>
  <cp:lastModifiedBy>Gminna Jednostka</cp:lastModifiedBy>
  <cp:lastPrinted>2020-10-26T10:15:00Z</cp:lastPrinted>
  <dcterms:modified xsi:type="dcterms:W3CDTF">2022-02-06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