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16/2020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a Gminnej Jednostki Usług Komunalnych w Bobowej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6 października 2020 r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rzeprowadzenia  inwentaryzacji składników majątku                       Gminnej Jednostki Usług Komunalnych w Bobowej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4 ust. 1 i 3, art. 26, art. 27 ustawy z 29 września 1994 r. o rachunkowości (Dz.U. z 2019 r. poz. 351 ze zm.) oraz Instrukcji w sprawie gospodarki majątkiem trwałym, inwentaryzacji majątku i zasad odpowiedzialności za powierzone mienie wprowadzonej Zarządzeniem Nr 3/2019 Kierownika Gminnej Jednostki Usług Komunalnych w Bobowej z dnia 15 października 2019r. zarząd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am przeprowadzenie inwentaryzacji zgodnie z planem zatwierdzonym Zarządzeniem nr 15/2020 z dnia 26 października 2020r.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2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wołuję komisję inwentaryzacyjną do przeprowadzenia inwentaryzacji                                 w następującym składzie osobowym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ina Ligęza – przewodniczący,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Kasprzyk – członek,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Radzik – członek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3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wołuję zespół spisowy do przeprowadzenia spisu z natury w następującym składz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nata Ziomek – przewodnicząc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szula Gucwa – członek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rzegorz Janota – członek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prawny i terminowy przebieg czynności inwentaryzacyjnych odpowiedzialny jest przewodniczący komisji inwentaryzacyjnej.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jęcia.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29:00Z</dcterms:created>
  <dc:creator>Małgorzata Rodak</dc:creator>
  <dc:description/>
  <dc:language>en-US</dc:language>
  <cp:lastModifiedBy>Gminna Jednostka</cp:lastModifiedBy>
  <cp:lastPrinted>2020-10-26T10:30:00Z</cp:lastPrinted>
  <dcterms:modified xsi:type="dcterms:W3CDTF">2022-02-06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