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2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ownika Gminnej Jednostki Usług Komunalnych w Bobowej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17 grudnia 2020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wprowadzenia w  Gminnej Jednostce Usług Komunalnych w Bobowej Regulaminu Zakładowego Funduszu Świadczeń Socja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sz w:val="22"/>
          <w:szCs w:val="22"/>
        </w:rPr>
        <w:t>Na podstawie art. 8 ust.2 i art.10 ustawy z dnia 4 marca 1994 r. o zakładowym funduszu świadczeń socjalnych (Dz. U, z 2020, poz. 1070)</w:t>
      </w:r>
      <w:r>
        <w:rPr>
          <w:rFonts w:eastAsia="SimSun;宋体" w:cs="Mangal"/>
          <w:b/>
          <w:kern w:val="2"/>
          <w:lang w:eastAsia="zh-CN" w:bidi="hi-IN"/>
        </w:rPr>
        <w:t xml:space="preserve"> zarządzam, co następuje:</w:t>
      </w:r>
    </w:p>
    <w:p>
      <w:pPr>
        <w:pStyle w:val="Normal"/>
        <w:ind w:firstLine="240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alam Regulamin Zakładowego Funduszu Świadczeń Socjalnych stanowiący załącznik do niniejszego Za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Z dniem wejścia w życie niniejszego zarządzenia traci moc Zarządzenie nr 15/2016 Kierownika Gminnej Jednostki Usług Komunalnych w Bobowej z dnia 06 grudnia 2016r.  w sprawie zmiany Regulaminu Zakładowego Funduszu Świadczeń Socjalnych w Gminnej Jednostce Usług Komunalnych w Bob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 do Zarządzenia Nr  22/202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z dnia 17 grudnia 2020 r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ZAKŁADOWEGO FUNDUSZU ŚWIADCZEŃ SOCJAL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Gminnej Jednostce Usług Komunalnych w Bob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ady tworzenia zakładowego funduszu świadczeń socjalnych i zasady gospodarowania jego środkami określają przepis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z dnia 4 marca 1994 r. o zakładowym funduszu świadczeń socjalnych (tj. Dz. U. z 2020 r, poz. 1070            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z dnia 23 maja 1991 r. o związkach zawodowych (tj..Dz. U. z 2019r., poz. 263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a z dnia 26 lipca 1991 r. o podatku dochodowym od osób fizycznych (tj. Dz. U. z 2020r., poz. 1426                         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deks Pracy (tj. Dz. U. z 2020 r., poz. 1320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14 marca 1994 r. w sprawie sposobu ustalania przeciętnej liczby zatrudnionych w celu naliczania odpisu na ZFŚS (Dz. U. Nr 43, poz. 168 z późn. zm.)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   Rozporządzenie Parlamentu Europejskiego i Rady (UE) 2016/679 z dnia 27 kwietnia 2016r. w sprawie ochrony</w:t>
        <w:br/>
        <w:t xml:space="preserve">       osób fizycznych w związku z przetwarzaniem danych osobowych i w sprawie swobodnego przepływu takich </w:t>
        <w:br/>
        <w:t xml:space="preserve">       danych oraz uchylenia dyrektywy 95/46/WE (ogólne rozporządzenie o ochronie danych) (Dz. Urz. UE L119.1).</w:t>
        <w:br/>
        <w:t>-      Ustawa z dnia 10 maja 2018r. o Ochronie Danych Osobowych (tekst jednolity Dz. U. z 2019r. poz. 178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y Regulam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kładowy Fundusz Świadczeń Socjalnych (ZFŚS) tworzy się z corocznego odpisu podstawowego naliczonego</w:t>
        <w:br/>
        <w:t>w sposób określony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i ZFŚS gromadzone są na odrębnym rachunku bankowym, niewykorzystane w danym roku kalendarzowym przechodzą na rok następ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ę gospodarowania środkami ZFŚS stanowi roczny plan rzeczowo-finansowy zatwierdzany przez Burmistrza, określający podział tych środków na poszczególne cele, rodzaje i formy działalności socjalnej, organizowanej  na rzecz osób uprawnionych do korzystania z ZFŚ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sady i warunki przyznawania świadczeń socjalnych oraz ich dofinansowania z Funduszu odnoszą się do ogółu uprawni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czny plan rzeczowo-finansowy określa wysokość dopłat do udzielonych świadczeń określonych w niniejszym regulami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orzystania ze świadczeń finansowanych z ZFŚS uprawnione są następujące oso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acownicy zatrudnieni na czas nieokreślony i określony na podstawie umowy o pracę, powołania, wyboru, mianowania – w pełnym i niepełnym wymiarze czasu pracy w tym również pracownicy przebywający                                  na urlopach wychowawczych oraz członkowie ich rodz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eryci, renciści, osoby korzystające ze świadczeń przedemerytalnych – dla których </w:t>
      </w:r>
      <w:r>
        <w:rPr>
          <w:sz w:val="18"/>
          <w:szCs w:val="18"/>
        </w:rPr>
        <w:t xml:space="preserve">Gminna  Jednostka Usług Komunalnych w Bobowej </w:t>
      </w:r>
      <w:r>
        <w:rPr>
          <w:sz w:val="20"/>
          <w:szCs w:val="20"/>
        </w:rPr>
        <w:t xml:space="preserve"> była ostatnim pracodawcą oraz członkowie ich rodzin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ki ZFŚS można przeznaczyć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finansowanie wypoczynku wczasowego organizowanego przez pracownika we własnym zakresie (tzw. wczasy pod gruszą - urlop ciągły przez 14 kolejnych dni kalendarzow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finansowywanie turystyki grupowej (wycieczki) oraz innych form wypoczyn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finansowywanie działalności kulturalno-oświa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kup upominków, paczek  z okazji świąt oraz innych imprez okolicznośc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moc dla pracowników, emerytów, rencistów, osób korzystających ze świadczeń przedemerytalnych znajdujących się w szczególnie trudnej sytuacji życiowej w formie rzeczowej lub pienięż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ne wyda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Świadczenia pieniężne z okazji Świąt Bożego Narodzenia oraz Świadczenie pieniężne z okazji Świąt Wielkanocn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ą przyznania pomocy socjalnej finansowanej z ZFŚS jest wniosek osoby uprawnionej do korzystania</w:t>
        <w:br/>
        <w:t>z pomocy ZFŚ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wiadczenia socjalne finansowane z ZFŚS nie mają charakteru roszczeniowego, co oznacza, że osoby uprawnione, które nie uzyskały świadczenia, nie mogą wnosić jakichkolwiek rosz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gatywnie zaopiniowane wnioski osób uprawnionych ubiegających się o pomoc z ZFŚS nie wymagają uzasadn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 ubiegająca się o pomoc z ZFŚS określoną w § 4 składa wypełniony wniosek o przyznanie świadczenia (wzory wniosków określają załączniki nr  2-4 do Regulamin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sokość poszczególnych świadczeń socjalnych wymienionych w § 4 będzie ustalana corocznie w terminie                        do końca stycznia danego roku przez Pracodwacę w uzgodnieniu z przedstawicielem zało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sokość dofinansowania do świadczeń socjalnych wymienionych w § 4 ust. 1, 5 i 6 ustalonych  na dany rok przyznawanych danym osobom uzależnia się od sytuacji życiowej, rodzinnej i materialnej osoby uprawnionej do korzystania z ZFŚ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ą do przyznania świadczeń socjalnych stanowi wykazany w oświadczeniu miesięczny dochód netto (tj. przychód brutto pomniejszony o zapłacone składki ZUS i należne podatki) na osobę</w:t>
        <w:br/>
        <w:t>w rodzinie za rok poprzedni. Pracownik ma obowiązek wykazać w oświadczeniu pełną wysokość dochodów uzyskiwanych przez wszystkie wspólnie zamieszkujące i prowadzące wspólne gospodarstwo domowe osoby</w:t>
        <w:br/>
        <w:t>w rodz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ą do otrzymania pomocy w formie rzeczowej lub pieniężnej osób znajdujących się w szczególnie trudnej sytuacji życiowej lub w przypadkach losowych stanowi wykazany w oświadczeniu miesięczny dochód netto (tj. przychód brutto pomniejszony o zapłacone składki ZUS i należne podatki) na osobę w rodzinie za poprzedni miesią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y uprawnione, które nie złożą oświadczenia o dochodach otrzymują świadczenia zbiorowe (talony, wypoczynek, paczki) obliczone wg III grupy kwalifik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sokość ulgowych usług i świadczeń przydzielana jest wg następujących kryterió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grupa</w:t>
      </w:r>
      <w:r>
        <w:rPr>
          <w:sz w:val="20"/>
          <w:szCs w:val="20"/>
        </w:rPr>
        <w:t xml:space="preserve"> – dochód netto na osobę w rodzinie poniżej jednego najniższego miesięcznego wynagrodzenia obowiązującego w dniu 1 stycznia danego roku – </w:t>
      </w:r>
      <w:r>
        <w:rPr>
          <w:b/>
          <w:bCs/>
          <w:sz w:val="20"/>
          <w:szCs w:val="20"/>
        </w:rPr>
        <w:t>100 % świadc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grupa</w:t>
      </w:r>
      <w:r>
        <w:rPr>
          <w:sz w:val="20"/>
          <w:szCs w:val="20"/>
        </w:rPr>
        <w:t xml:space="preserve"> – dochód netto na osobę w rodzinie od  jednego do dwukrotności najniższego miesięcznego wynagrodzenia obowiązującego w dniu 1 stycznia danego roku – </w:t>
      </w:r>
      <w:r>
        <w:rPr>
          <w:b/>
          <w:bCs/>
          <w:sz w:val="20"/>
          <w:szCs w:val="20"/>
        </w:rPr>
        <w:t>100 % świadczenia pomniejszone o 20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 grupa</w:t>
      </w:r>
      <w:r>
        <w:rPr>
          <w:sz w:val="20"/>
          <w:szCs w:val="20"/>
        </w:rPr>
        <w:t xml:space="preserve"> – dochód netto  na osobę w rodzinie powyżej dwukrotności najniższego miesięcznego wynagrodzenia obowiązującego w dniu 1 stycznia danego roku –</w:t>
      </w:r>
      <w:r>
        <w:rPr>
          <w:b/>
          <w:bCs/>
          <w:sz w:val="20"/>
          <w:szCs w:val="20"/>
        </w:rPr>
        <w:t xml:space="preserve"> 100 % świadczenia pomniejszone o 5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la pracowników czynnych zawodowo podstawą do wypłaty przyznanego im ekwiwalentu za wypoczynek organizowany we własnym zakresie (wczasy pod gruszą) jest potwierdzenie faktu wykorzystania urlopu wypoczynkowego w wymiarze 14 kolejnych dni kalendarzowych przez Kad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płatę powyższych świadczeń dokonuje się po przekazaniu wniosku do Kadr, wypłaty będą realizowane</w:t>
        <w:br/>
        <w:t>w kolejności wpływu w miarę posiadanych środków finans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y korzystające z dofinansowania do świadczenia wymienionego w ust. 1 mogą je otrzymać tylko raz w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sokość pomocy socjalnej, częstotliwość świadczeń, w przypadkach szczególnych (np. ustanie stosunku pracy) warunki spłaty pożyczki, okres spłaty, oprocentowanie, ewentualne warunki umorzenia udzielonej pożyczki ustala Kierownik w zależności od posiadanych środ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acodawca ma prawo zażądać dokumentów potwierdzających informacje zawarte we wniosku o świadczenie</w:t>
        <w:br/>
        <w:t>z zakładowego funduszu świadczeń socjalnych.</w:t>
      </w:r>
    </w:p>
    <w:p>
      <w:pPr>
        <w:pStyle w:val="Normal"/>
        <w:tabs>
          <w:tab w:val="clear" w:pos="708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 zwiększonym zapotrzebowaniu na świadczenia socjalne w pierwszej kolejności uwzględnia się wnioski osób, które z takiego świadczenia nie korzyst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regulaminu została uzgodniona z przedstawicielem załogi – Panią  Bogusławą Orłow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zęścią składową regulaminu  są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r 1 - Oświadczenie pracownika dla celów uzyskania świadczenia socja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r 2 - Wniosek o udzielenie świadczenia socjalnego z ZFŚS – wczasy pod grusz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3 - Wniosek o zapomogę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r 4 - Wniosek o udzielenie świadczenia socjalnego z ZFŚ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celu uzyskania świadczenia oraz dopłaty z Funduszu i ustalenia ich wysokości osoba uprawniona wyraża zgodę w formie oświadczenia na udostępnienie pracodawcy/administratorowi i przetwarzanie przez niego danych osobowych, w tym o sytuacji zdrowotnej. Dane osobowe osób uprawnionych są wykorzystywane wyłącznie do celów związanych z udzieleniem wsparcia z ZFSS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Gminna Jednostka Usług Komunalnych w Bobowej, z siedzibą mieszczącą się pod adresem 38 – 350 Bobowa ul. Bohaterów Bobowej 6A, NIP 7382147710.   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sz w:val="20"/>
            <w:szCs w:val="20"/>
          </w:rPr>
          <w:t>inspektor@cbi24.pl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lub pisemnie na adres Administratora. </w:t>
      </w:r>
    </w:p>
    <w:p>
      <w:pPr>
        <w:pStyle w:val="Akapitzlist"/>
        <w:numPr>
          <w:ilvl w:val="0"/>
          <w:numId w:val="15"/>
        </w:numPr>
        <w:autoSpaceDE w:val="true"/>
        <w:spacing w:before="0" w:after="0"/>
        <w:contextualSpacing/>
        <w:jc w:val="both"/>
        <w:rPr/>
      </w:pPr>
      <w:r>
        <w:rPr/>
        <w:t xml:space="preserve">Państwa dane osobowe są przetwarzane (w tym są zbierane) przez Zakładowy Fundusz Świadczeń Socjalnych wyłącznie w celu: </w:t>
      </w:r>
    </w:p>
    <w:p>
      <w:pPr>
        <w:pStyle w:val="Akapitzlist"/>
        <w:ind w:left="284" w:hanging="0"/>
        <w:jc w:val="both"/>
        <w:rPr/>
      </w:pPr>
      <w:r>
        <w:rPr/>
        <w:t xml:space="preserve">         </w:t>
      </w:r>
      <w:r>
        <w:rPr/>
        <w:t xml:space="preserve">a) przyznania świadczenia socjalnego, </w:t>
      </w:r>
    </w:p>
    <w:p>
      <w:pPr>
        <w:pStyle w:val="Akapitzlist"/>
        <w:ind w:left="284" w:hanging="0"/>
        <w:jc w:val="both"/>
        <w:rPr/>
      </w:pPr>
      <w:r>
        <w:rPr/>
        <w:t xml:space="preserve">         </w:t>
      </w:r>
      <w:r>
        <w:rPr/>
        <w:t xml:space="preserve">b) dochodzenia ewentualnych roszczeń, </w:t>
      </w:r>
    </w:p>
    <w:p>
      <w:pPr>
        <w:pStyle w:val="Akapitzlist"/>
        <w:ind w:left="284" w:hanging="0"/>
        <w:jc w:val="both"/>
        <w:rPr/>
      </w:pPr>
      <w:r>
        <w:rPr/>
        <w:t xml:space="preserve">         </w:t>
      </w:r>
      <w:r>
        <w:rPr/>
        <w:t xml:space="preserve">c) realizacji celów rachunkowych, </w:t>
      </w:r>
    </w:p>
    <w:p>
      <w:pPr>
        <w:pStyle w:val="Akapitzlist"/>
        <w:ind w:left="284" w:hanging="0"/>
        <w:jc w:val="both"/>
        <w:rPr/>
      </w:pPr>
      <w:r>
        <w:rPr/>
        <w:t xml:space="preserve">         </w:t>
      </w:r>
      <w:r>
        <w:rPr/>
        <w:t xml:space="preserve">d) realizacji celów podatkowych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acodawca może żądać udokumentowania danych osobowych w zakresie niezbędnym do ich potwierdzenia.</w:t>
        <w:br/>
        <w:t xml:space="preserve">              Potwierdzenie może odbywać się w szczególności na podstawie oświadczeń i zaświadczeń o sytuacji życiowej</w:t>
        <w:br/>
        <w:t xml:space="preserve">              (w tym zdrowotnej), rodzinnej i materialnej osoby uprawnionej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Osoby dopuszczone do przetwarzania danych osobowych pozyskanych celem realizacji postanowień ustawy              o ZFŚS oraz niniejszego Regulaminu otrzymują upoważnienie od Pracodawcy do przetwarzania pozyskanych danych osobowych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Osoby, o których mowa w ust. 4 są obowiązane do zachowania pozyskanych danych osobowych w tajemnicy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enie zgody o której mowa w ust. 1 jest dobrowolne, ale niezbędne do uzyskania świadczenia                            z Funduszu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odstawą prawną przetwarzania danych osobowych jest art. 8 ust. 1 ustawy z 4 marca 1994 r. o zakładowym funduszu świadczeń socjalnych w związku z art. 6 ust. 1 lit. c, art. 9 ust. 2 lit. b  rozporządzenia Parlamentu Europejskiego i Rady (UE) 2016/679 z 27 kwietnia 2016r. w sprawie ochrony osób fizycznych w związku                     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mowa udostępnienia danych osobowych pracodawcy/administratorowi jest równoznaczna </w:t>
        <w:br/>
        <w:t>z odmową wsparcia z ZFŚS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Dane osobowe mogą być przekazane lub udostępnione podmiotom uprawnionym do tego na podstawie przepisów prawa:</w:t>
      </w:r>
    </w:p>
    <w:p>
      <w:pPr>
        <w:pStyle w:val="Akapitzlist"/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              </w:t>
      </w:r>
      <w:r>
        <w:rPr/>
        <w:t xml:space="preserve">a)podmiotom uprawnionym na podstawie przepisów prawa, </w:t>
      </w:r>
    </w:p>
    <w:p>
      <w:pPr>
        <w:pStyle w:val="Akapitzlist"/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              </w:t>
      </w:r>
      <w:r>
        <w:rPr/>
        <w:t>b) podmiotom współpracującym w zakresie realizacji świadczeń niezbędnych dla realizacji przedmiotowego</w:t>
        <w:br/>
        <w:t xml:space="preserve">              procesu i zarządzania naszym podmiotem, a zwłaszcza dostawcom usług: księgowych, prawnych, doradczych</w:t>
        <w:br/>
        <w:t xml:space="preserve">              oraz wspierających dochodzeniu należnych roszczeń -  w przypadku ich wystąpienia (w szczególności</w:t>
        <w:br/>
        <w:t xml:space="preserve">              kancelariom prawnym, firmom windykacyjnym), archiwizacyjnych, związanych z utylizacją dokumentacji </w:t>
        <w:br/>
        <w:t xml:space="preserve">              oraz innych nośników zawierających dane osobowe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) osobom upoważnionym przez Administratora Danych, w tym naszym pracownikom  i współpracownikom,</w:t>
        <w:br/>
        <w:t xml:space="preserve">               którzy muszą mieć dostęp do danych, aby wykonywać swoje obowiązki.</w:t>
      </w:r>
    </w:p>
    <w:p>
      <w:pPr>
        <w:pStyle w:val="Akapitzlist"/>
        <w:numPr>
          <w:ilvl w:val="0"/>
          <w:numId w:val="15"/>
        </w:numPr>
        <w:autoSpaceDE w:val="true"/>
        <w:spacing w:before="0" w:after="0"/>
        <w:contextualSpacing/>
        <w:jc w:val="both"/>
        <w:rPr/>
      </w:pPr>
      <w:r>
        <w:rPr/>
        <w:t xml:space="preserve">Dane osobowe będą przechowywane przez okres wymagany przepisami prawa, z zastrzeżeniem że w celu dochodzenie roszczeń przetwarzane będą przez okres przedawnienia roszczeń wynikający z przepisów ustawy Kodeks cywilny. Wszelkie dane przetwarzane na potrzeby rachunkowości oraz ze względów podatkowych przetwarzamy przez 5 lat liczonych od końca roku kalendarzowego, w którym powstał obowiązek podatkowy. Po upływie wyżej wymienionych okresów Twoje dane są usuwane. </w:t>
      </w:r>
    </w:p>
    <w:p>
      <w:pPr>
        <w:pStyle w:val="Akapitzlist"/>
        <w:numPr>
          <w:ilvl w:val="0"/>
          <w:numId w:val="15"/>
        </w:numPr>
        <w:autoSpaceDE w:val="true"/>
        <w:spacing w:before="0" w:after="0"/>
        <w:contextualSpacing/>
        <w:jc w:val="both"/>
        <w:rPr/>
      </w:pPr>
      <w:r>
        <w:rPr/>
        <w:t>Przysługuje Pani/Panu prawo do:</w:t>
      </w:r>
    </w:p>
    <w:p>
      <w:pPr>
        <w:pStyle w:val="Akapitzlist"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/>
        <w:t>żądania od Administratora dostępu do danych osobowych dotyczących osoby, której dane dotyczą, ich sprostowania, usunięcia lub ograniczenia przetwarzania lub o prawie do wniesienia sprzeciwu wobec przetwarzania;</w:t>
      </w:r>
    </w:p>
    <w:p>
      <w:pPr>
        <w:pStyle w:val="Akapitzlist"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/>
        <w:t>jeżeli przetwarzanie odbywa się na podstawie art. 6 ust. 1 lit. a) lub art. 9 ust. 2 lit. a) - przysługuje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/>
        <w:t xml:space="preserve">prawo wniesienia skargi do Prezesa Urzędu Ochrony Danych Osobowych (ul. Stawki 2, </w:t>
        <w:br/>
        <w:t>00-193 Warszawa)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Dane osobowe są przetwarzane w sposób zautomatyzowany, lecz nie podlegają zautomatyzowanemu podejmowaniu decyzji, w tym profilowaniu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rStyle w:val="Emphasis"/>
          <w:i w:val="false"/>
          <w:sz w:val="20"/>
          <w:szCs w:val="20"/>
          <w:shd w:fill="FFFFFF" w:val="clear"/>
        </w:rPr>
        <w:t>ycofanie zgody nie wpływa na zgodność z prawem przetwarzania, którego dokonano na podstawie zgody przed jej wycofanie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nie unormowanych niniejszym Regulaminem zastosowanie mają przepisy prawne wymienione w § 1 Regulaminu.</w:t>
      </w:r>
    </w:p>
    <w:p>
      <w:pPr>
        <w:pStyle w:val="Normal"/>
        <w:tabs>
          <w:tab w:val="clear" w:pos="708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min obowiązuje od dnia 17 grudnia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osoby zatwierdzając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branej z załogi zakł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  <w:br/>
        <w:t>do regulaminu gospodarowania środkami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ładowego funduszu świadczeń socjalnych</w:t>
        <w:br/>
        <w:t>w Gminnej Jednostce Usług Komunalnych w Bob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PRACOWNIKA DLA CELÓW UZYSKANIA ŚWIADCZENIA SOCJ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ię i Nazwisko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niżej podpisana/y niniejszym oświadczam, że dochody netto (tj. przychód brutto pomniejszony</w:t>
        <w:br/>
        <w:t xml:space="preserve">o zapłacone składki ZUS i podatek dochodowy) wszystkich członków mojej rodziny wspólnie zamieszkujących prowadzących wspólne gospodarstwo domowe w przeliczeniu na osobę miesięcznie wynoszą (średni miesięczny dochód liczony z roku poprzedzającego rok, którego dotyczy): </w:t>
      </w:r>
    </w:p>
    <w:p>
      <w:pPr>
        <w:pStyle w:val="Normal"/>
        <w:jc w:val="both"/>
        <w:rPr/>
      </w:pPr>
      <w:r>
        <w:rPr/>
      </w:r>
    </w:p>
    <w:tbl>
      <w:tblPr>
        <w:tblW w:w="7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397"/>
        <w:gridCol w:w="160"/>
        <w:gridCol w:w="363"/>
        <w:gridCol w:w="160"/>
        <w:gridCol w:w="30"/>
      </w:tblGrid>
      <w:tr>
        <w:trPr>
          <w:trHeight w:val="397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>I grupa</w:t>
            </w:r>
            <w:r>
              <w:rPr/>
              <w:t xml:space="preserve">  - dochód netto na osobę w rodzinie - </w:t>
            </w:r>
            <w:r>
              <w:rPr>
                <w:sz w:val="20"/>
                <w:szCs w:val="20"/>
              </w:rPr>
              <w:t xml:space="preserve">poniżej jednego najniższego   miesięcznego wynagrodzenia obowiązującego w dniu 1 stycznia danego roku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>II grupa</w:t>
            </w:r>
            <w:r>
              <w:rPr/>
              <w:t xml:space="preserve"> – dochód netto na osobę w rodzinie </w:t>
            </w:r>
            <w:r>
              <w:rPr>
                <w:sz w:val="20"/>
                <w:szCs w:val="20"/>
              </w:rPr>
              <w:t>od  jednego do dwukrotności najniższego miesięcznego wynagrodzenia obowiązującego w dniu             1 stycznia danego rok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>III grupa</w:t>
            </w:r>
            <w:r>
              <w:rPr/>
              <w:t xml:space="preserve"> – dochód netto na osobę w rodzinie powyżej  </w:t>
            </w:r>
            <w:r>
              <w:rPr>
                <w:sz w:val="20"/>
                <w:szCs w:val="20"/>
              </w:rPr>
              <w:t>dwukrotności najniższego miesięcznego wynagrodzenia obowiązującego w dniu 1 stycznia danego roku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właściwe zaznaczy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na moim utrzymaniu pozostaje  ................  dzieci, które                               w …………..r. kończą 15 lat i młodsze.</w:t>
      </w:r>
    </w:p>
    <w:p>
      <w:pPr>
        <w:pStyle w:val="Normal"/>
        <w:jc w:val="both"/>
        <w:rPr/>
      </w:pPr>
      <w:r>
        <w:rPr/>
        <w:t>Oświadczenie powyższe składam pod odpowiedzialnością karną zgodnie z art. 233 § 1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prac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  <w:br/>
        <w:t>do regulaminu gospodarowania środkami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ładowego funduszu świadczeń socjalnych</w:t>
        <w:br/>
        <w:t>w Gminnej Jednostce Usług Komunalnych w Bobowej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Bobowa, 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6"/>
        </w:rPr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refera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świadczenia socjalnego z Zakładowego Funduszu Świadczeń Socjal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wczasy pod grusz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 xml:space="preserve">Proszę o udzielenie świadczenia socjalnego z Zakładowego Funduszu Świadczeń Socjalnych </w:t>
        <w:br/>
        <w:t xml:space="preserve">w Gminnej Jednostce Usług Komunalnych  w Bobowej </w:t>
      </w:r>
      <w:r>
        <w:rPr>
          <w:b/>
          <w:bCs/>
          <w:u w:val="single"/>
        </w:rPr>
        <w:t xml:space="preserve">na wczasy pod gruszą. </w:t>
      </w:r>
    </w:p>
    <w:p>
      <w:pPr>
        <w:pStyle w:val="TextBody"/>
        <w:spacing w:lineRule="auto" w:line="480"/>
        <w:jc w:val="both"/>
        <w:rPr/>
      </w:pPr>
      <w:r>
        <w:rPr/>
        <w:t xml:space="preserve">W tym roku nie korzystałam/em z tego rodzaju świadczenia.       </w:t>
        <w:br/>
        <w:t>Na urlopie wypoczynkowym przebywałam/em w dniach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Potwierdzenie przez Kadry</w:t>
      </w:r>
      <w:r>
        <w:rPr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Podpis prac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ono do wypłaty ze środków funduszu socja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, zgodnie z grupą ........................... w kwocie 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data i podpis Pracod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  <w:br/>
        <w:t>do regulaminu gospodarowania środkami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ładowego funduszu świadczeń socjalnych</w:t>
        <w:br/>
        <w:t>w Gminnej Jednostce Usług Komunalnych w Bobowej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bowa, 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6"/>
        </w:rPr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6"/>
        </w:rPr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refera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 o zapomog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Zakładowego Funduszu Świadczeń Socjalnych</w:t>
      </w:r>
    </w:p>
    <w:p>
      <w:pPr>
        <w:pStyle w:val="TextBody"/>
        <w:spacing w:lineRule="auto" w:line="480"/>
        <w:jc w:val="left"/>
        <w:rPr/>
      </w:pPr>
      <w:r>
        <w:rPr/>
        <w:t>1. Proszę o udzielenie mi zapomogi bezzwrotnej</w:t>
      </w:r>
    </w:p>
    <w:p>
      <w:pPr>
        <w:pStyle w:val="TextBody"/>
        <w:spacing w:lineRule="auto" w:line="480"/>
        <w:rPr/>
      </w:pPr>
      <w:r>
        <w:rPr/>
        <w:t>Uzasadnienie 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Na utrzymaniu posiadam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</w:rPr>
        <w:t>(imiona, wiek, stopień pokrewieństwa)</w:t>
      </w:r>
    </w:p>
    <w:p>
      <w:pPr>
        <w:pStyle w:val="Normal"/>
        <w:jc w:val="both"/>
        <w:rPr/>
      </w:pPr>
      <w:r>
        <w:rPr/>
        <w:t>3. Wynagrodzenie miesięczne (brutto)...................................współmałżonka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chody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wniosku załączam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powyższe składam pod odpowiedzialnością karną zgodnie z art. 233 § 1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podpis wnioskodawcy)</w:t>
      </w:r>
    </w:p>
    <w:p>
      <w:pPr>
        <w:pStyle w:val="Normal"/>
        <w:jc w:val="both"/>
        <w:rPr/>
      </w:pPr>
      <w:r>
        <w:rPr/>
        <w:t>Zatwierdzono do wypłaty ze środków funduszu socja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 w kwocie 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</w:t>
      </w:r>
      <w:r>
        <w:rPr>
          <w:sz w:val="16"/>
        </w:rPr>
        <w:t>(data i podpis osoby Prac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enie o zgodzie na przetwarzanie danych osobow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 w:bidi="pl-PL"/>
        </w:rPr>
        <w:t xml:space="preserve">Ja niżej podpisany </w:t>
      </w:r>
      <w:r>
        <w:rPr>
          <w:rFonts w:cs="Times New Roman" w:ascii="Times New Roman" w:hAnsi="Times New Roman"/>
          <w:sz w:val="20"/>
          <w:szCs w:val="20"/>
        </w:rPr>
        <w:t xml:space="preserve">wyrażam zgodę na przetwarzanie przez Gminną Jednostkę Usług Komunalnych w Bobowej                      ul. Bohaterów Bobowej 6A, 38 – 350 Bobowa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ą przez </w:t>
      </w:r>
      <w:r>
        <w:rPr>
          <w:rFonts w:cs="Times New Roman" w:ascii="Times New Roman" w:hAnsi="Times New Roman"/>
          <w:bCs/>
          <w:i/>
          <w:sz w:val="20"/>
          <w:szCs w:val="20"/>
        </w:rPr>
        <w:t>Kierownika p</w:t>
      </w:r>
      <w:r>
        <w:rPr>
          <w:rFonts w:cs="Times New Roman" w:ascii="Times New Roman" w:hAnsi="Times New Roman"/>
          <w:sz w:val="20"/>
          <w:szCs w:val="20"/>
        </w:rPr>
        <w:t>odanych przeze mnie danych osobowych, zawartych w dokumentach składanych w związku z udzielaniem świadczeń z Zakładowego Funduszu Świadczeń Socjalnych, dla potrzeb niezbędnych do ich realizacji i dokumentacji, zgodnie z Rozporządzeniem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, RODO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66" w:before="0" w:after="0"/>
        <w:rPr/>
      </w:pPr>
      <w:r>
        <w:rPr/>
        <w:t>……………………………………………………</w:t>
      </w:r>
      <w:r>
        <w:rPr/>
        <w:t xml:space="preserve">.                    </w:t>
        <w:tab/>
        <w:tab/>
        <w:tab/>
        <w:t xml:space="preserve">……………………………………………………………….                                </w:t>
      </w:r>
    </w:p>
    <w:p>
      <w:pPr>
        <w:pStyle w:val="Normal"/>
        <w:rPr/>
      </w:pPr>
      <w:r>
        <w:rPr/>
        <w:t xml:space="preserve">(miejscowość, data)  </w:t>
        <w:tab/>
        <w:tab/>
        <w:tab/>
        <w:tab/>
        <w:tab/>
        <w:tab/>
        <w:tab/>
        <w:t>(podpis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426" w:hanging="426"/>
        <w:jc w:val="both"/>
        <w:outlineLvl w:val="2"/>
        <w:rPr/>
      </w:pPr>
      <w:r>
        <w:rPr>
          <w:bCs/>
        </w:rPr>
        <w:t xml:space="preserve">Administratorem danych osobowych jest </w:t>
      </w:r>
      <w:r>
        <w:rPr>
          <w:bCs/>
          <w:lang w:bidi="pl-PL"/>
        </w:rPr>
        <w:t xml:space="preserve">Gminna Jednostka Usług Komunalnych w Bobowej, z siedzibą mieszczącą się pod adresem : ul. Bohaterów Bobowej 6A, 38 – 350 Bobowa    </w:t>
      </w:r>
      <w:r>
        <w:rPr>
          <w:bCs/>
          <w:i/>
          <w:lang w:bidi="pl-PL"/>
        </w:rPr>
        <w:t xml:space="preserve">reprezentowana przez kierownika.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426" w:hanging="426"/>
        <w:jc w:val="both"/>
        <w:outlineLvl w:val="2"/>
        <w:rPr/>
      </w:pPr>
      <w:r>
        <w:rPr>
          <w:bCs/>
        </w:rPr>
        <w:t xml:space="preserve">Osobą do kontaktu w sprawach dotyczących ochrony danych osobowych jest Inspektor Ochrony Danych Osobowych (email: </w:t>
      </w:r>
      <w:hyperlink r:id="rId3">
        <w:r>
          <w:rPr>
            <w:rStyle w:val="InternetLink"/>
          </w:rPr>
          <w:t>inspektor@cbi24.pl</w:t>
        </w:r>
      </w:hyperlink>
      <w:r>
        <w:rPr>
          <w:rStyle w:val="InternetLink"/>
        </w:rPr>
        <w:t xml:space="preserve">, </w:t>
      </w:r>
      <w:r>
        <w:rPr>
          <w:bCs/>
        </w:rPr>
        <w:t>, adres do korespondencji)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425" w:hanging="425"/>
        <w:jc w:val="both"/>
        <w:rPr/>
      </w:pPr>
      <w:r>
        <w:rPr/>
        <w:t xml:space="preserve">Pani/Pana dane osobowe przetwarzane będą na podstawie art. 6 ust. 1 lit. a i </w:t>
      </w:r>
      <w:r>
        <w:rPr>
          <w:shd w:fill="FFFFFF" w:val="clear"/>
        </w:rPr>
        <w:t>c</w:t>
      </w:r>
      <w:r>
        <w:rPr/>
        <w:t xml:space="preserve">oraz art. 9 ust. 2 lit. a i lit. b RODO  w celu realizacji świadczeń przyznawanych z Zakładowego Funduszu Świadczeń Socjalnych </w:t>
      </w:r>
      <w:r>
        <w:rPr>
          <w:bCs/>
          <w:lang w:bidi="pl-PL"/>
        </w:rPr>
        <w:t>Gminnej Jednostki Usług Komunalnych w Bobowej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/>
        <w:t>Odbiorcą danych osobowych będą osoby upoważnione przez Administratora do przetwarzania danych osobowych oraz uprawnione organy publiczne, w związku z obowiązkami prawnymi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/>
        <w:t xml:space="preserve">Dane przechowywane będą przez okres nie dłuższy niż jest to niezbędne w celu przyznania ulgowej usługi </w:t>
        <w:br/>
        <w:t>i świadczenia, dopłaty z Funduszu oraz ustalenia ich wysokości, a także przez okres dochodzenia do nich praw lub roszczeń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/>
        <w:t>Posiada Pani/Pan prawo dostępu do treści swoich danych oraz prawo ich sprostowania, ograniczenia przetwarzania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/>
        <w:t>Posiada Pani/Pan prawo do wniesienia skargi do Prezesa Urzędu Ochrony Danych Osobowych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/>
        <w:t>Podanie danych jest dobrowolne, ale konieczne do realizacji celów do jakich zostały zebra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  <w:br/>
        <w:t>do regulaminu gospodarowania środkami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ładowego funduszu świadczeń socjalnych</w:t>
        <w:br/>
        <w:t xml:space="preserve">w Gminnej Jednostce Usług Komunalnych w Bobow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(miejscowość, data)</w:t>
      </w:r>
    </w:p>
    <w:p>
      <w:pPr>
        <w:pStyle w:val="Normal"/>
        <w:autoSpaceDE w:val="false"/>
        <w:rPr>
          <w:sz w:val="16"/>
          <w:szCs w:val="16"/>
        </w:rPr>
      </w:pPr>
      <w:r>
        <w:rPr/>
        <w:t>…………………………………………</w:t>
      </w:r>
      <w:r>
        <w:rPr/>
        <w:tab/>
        <w:tab/>
        <w:tab/>
        <w:tab/>
        <w:tab/>
        <w:t xml:space="preserve">  </w:t>
        <w:tab/>
        <w:t xml:space="preserve">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ab/>
        <w:tab/>
        <w:tab/>
        <w:tab/>
      </w:r>
      <w:r>
        <w:rPr>
          <w:b/>
          <w:bCs/>
          <w:sz w:val="22"/>
          <w:szCs w:val="22"/>
        </w:rPr>
        <w:t>KIEROWNIK  GJUK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</w:rPr>
        <w:t>(referat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znanie świadczenia socjaln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0" w:hanging="360"/>
        <w:rPr/>
      </w:pPr>
      <w:r>
        <w:rPr/>
        <w:t>1.</w:t>
        <w:tab/>
        <w:t>Proszę o udzielenie świadczenia socjalnego: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0" w:leader="none"/>
        </w:tabs>
        <w:autoSpaceDE w:val="false"/>
        <w:ind w:left="1110" w:hanging="360"/>
        <w:rPr/>
      </w:pPr>
      <w:r>
        <w:rPr/>
        <w:t>paczki rzeczowej z okazji Świąt Wielkanocnych, Świąt Bożego Narodzenia*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0" w:leader="none"/>
        </w:tabs>
        <w:autoSpaceDE w:val="false"/>
        <w:ind w:left="1110" w:hanging="360"/>
        <w:rPr/>
      </w:pPr>
      <w:r>
        <w:rPr/>
        <w:t>dopłaty do kosztów wycieczki pracowni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0" w:leader="none"/>
        </w:tabs>
        <w:autoSpaceDE w:val="false"/>
        <w:ind w:left="1110" w:hanging="360"/>
        <w:rPr>
          <w:b/>
          <w:b/>
          <w:u w:val="single"/>
        </w:rPr>
      </w:pPr>
      <w:r>
        <w:rPr/>
        <w:t>dopłaty do korzystania z różnych form działalności kulturalno-oświat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0" w:leader="none"/>
        </w:tabs>
        <w:autoSpaceDE w:val="false"/>
        <w:ind w:left="1110" w:hanging="360"/>
        <w:rPr/>
      </w:pPr>
      <w:r>
        <w:rPr>
          <w:b/>
          <w:u w:val="single"/>
        </w:rPr>
        <w:t xml:space="preserve">inne: świadczenia pieniężnego z okazji Świąt Wielkanocnych , Świąt Bożego Narodzeni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zasadnienie złożonego wniosku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podane wyżej dane są prawdziwe i zgodne ze stanem faktyczny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>……………………………………..</w:t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podpis wnioskodawcy</w:t>
      </w:r>
      <w:r>
        <w:rPr/>
        <w:t>)</w:t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autoSpaceDE w:val="false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Przyznaję świadczenie socjalne w wysokości   …………………… (słownie złotych)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)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 przyznaję świadczenia socjalnego.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obowa, dnia 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(podpis Kierownika GJUK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Kierownika GJUK)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1625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0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rFonts w:ascii="Calibri" w:hAnsi="Calibri" w:eastAsia="Calibri" w:cs="Calibri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2:00Z</dcterms:created>
  <dc:creator>-</dc:creator>
  <dc:description/>
  <cp:keywords/>
  <dc:language>en-US</dc:language>
  <cp:lastModifiedBy>Gminna Jednostka</cp:lastModifiedBy>
  <cp:lastPrinted>2021-12-15T14:37:00Z</cp:lastPrinted>
  <dcterms:modified xsi:type="dcterms:W3CDTF">2021-12-15T13:41:00Z</dcterms:modified>
  <cp:revision>18</cp:revision>
  <dc:subject/>
  <dc:title>REGULAMIN ZAKŁADOWEGO FUNDUSZU ŚWIADCZEŃ SOCJALNYCH</dc:title>
</cp:coreProperties>
</file>