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…</w:t>
      </w:r>
      <w:r>
        <w:rPr/>
        <w:t>.………….………………………………., dnia 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Gminna Jednostka Usług Komunalnych w Bobowej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ul. Bohaterów Bobowej 6A,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38-350 Bobow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ZGŁOSZENIE DO EWIDENCJI ZBIORNIKÓW BEZODPŁYWOWYCH (SZAMB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LUB PRZYDOMOWYCH OCZYSZCZALNI ŚCIEKÓW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color w:val="FF0000"/>
        </w:rPr>
      </w:pPr>
      <w:r>
        <w:rPr>
          <w:color w:val="FF0000"/>
        </w:rPr>
        <w:t xml:space="preserve">Zgłoszenie dotyczy obowiązującej ewidencji zbiorników bezodpływowych (szamb) oraz przydomowych oczyszczalni ścieków zlokalizowanych na terenie Gminy Bobowa, zgodnie z art. 3 ust. 3 pkt 1 i 2 ustawy z dnia 13 września 1996 r. o utrzymaniu czystości i porządku w gminach </w:t>
        <w:br/>
        <w:t xml:space="preserve">(t.j. Dz. U. z 2019 r. poz. 2010 z późn. zm.). </w:t>
      </w:r>
      <w:r>
        <w:rPr>
          <w:b/>
          <w:color w:val="FF0000"/>
        </w:rPr>
        <w:t>Zgłoszenie dotyczy wyłącznie budynków niepodłączonych do sieci kanalizacji sanitarnej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>Imię i nazwisko właściciela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>użytkownika nieruchomośc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 xml:space="preserve">Adres nieruchomości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>Numer telefonu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 xml:space="preserve">Liczba osób zamieszkujących posesję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DANE TECHNICZNE ZBIORNIKA BEZODPŁYWOWEGO/PRZYDOMOWEJ OCZYSZCZALNI ŚCIEKÓW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54"/>
        <w:gridCol w:w="2835"/>
        <w:gridCol w:w="26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BIORNIK BEZODPŁYWOWY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ZAMBO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DOMOWA OCZYSZCZALNIA ŚCIEKÓW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>Pojemność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 xml:space="preserve">Technologia wykonania zbiornika </w:t>
            </w:r>
            <w:r>
              <w:rPr>
                <w:i/>
              </w:rPr>
              <w:t>(np. betonowy, metalowy, poliestrowy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 xml:space="preserve">Typ przydomowej oczyszczalni ściek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 xml:space="preserve">Czy jest podpisana umowa </w:t>
              <w:br/>
              <w:t xml:space="preserve">z firmą na opróżnianie zbiornika bezodpływowego </w:t>
              <w:br/>
              <w:t xml:space="preserve">i transport nieczystości ciekłych/osadu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 xml:space="preserve">Data zawarcia umowy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 xml:space="preserve">Nazwa i adres firmy świadczącej usługę opróżniania zbiorników bezodpływowych </w:t>
              <w:br/>
              <w:t xml:space="preserve">i transportu nieczystości ciekłych/osadu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 xml:space="preserve">Częstotliwość opróżniania zbiornika bezodpływowego </w:t>
            </w:r>
            <w:r>
              <w:rPr>
                <w:i/>
              </w:rPr>
              <w:t xml:space="preserve">(np. w tygodniu/miesiącu/ roku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 xml:space="preserve">Ilość wywiezionych nieczystości </w:t>
            </w:r>
            <w:r>
              <w:rPr>
                <w:i/>
              </w:rPr>
              <w:t>(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tydzień, miesiąc lub rok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>W przypadku przydomowej oczyszczalni podać ilość wywożonego os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/>
              <w:t>Data ostatniego wywozu nieczystości ciekłych/os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</w:rPr>
        <w:t>………………………………………                                                                                 ……………………………………</w:t>
      </w:r>
      <w:r>
        <w:rPr>
          <w:rFonts w:cs="Calibri"/>
        </w:rPr>
        <w:t xml:space="preserve">..……….    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czytelny podpis właściciela/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użytkownika nieruchomości</w:t>
      </w:r>
      <w:r>
        <w:rPr>
          <w:b/>
        </w:rPr>
        <w:tab/>
        <w:tab/>
        <w:tab/>
        <w:tab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u w:val="single"/>
        </w:rPr>
      </w:pPr>
      <w:r>
        <w:rPr/>
        <w:t xml:space="preserve">W związku z obowiązkiem prowadzenia przez Gminę Bobowa ewidencji zbiorników bezodpływowych i przydomowych oczyszczalni ścieków zwracamy się do mieszkańców o wypełnienie druku zgłoszenia posiadanego zbiornika bezodpływowego (szamba) lub przydomowej oczyszczalni ścieków i dostarczenie do Gminnej Jednostki Usług Komunalnych w Bobowej ul. Bohaterów Bobowej 6A, 38-350 Bobowa </w:t>
      </w:r>
      <w:r>
        <w:rPr>
          <w:b/>
          <w:u w:val="single"/>
        </w:rPr>
        <w:t xml:space="preserve">w terminie do 30 kwietnia 2020 roku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both"/>
        <w:rPr/>
      </w:pPr>
      <w:r>
        <w:rPr/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informujemy, iż: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 xml:space="preserve">1. Administratorem Pani/Pana danych osobowych jest Gminna Jednostka Usług Komunalnych </w:t>
        <w:br/>
        <w:t>w Bobowej ul. Bohaterów Bobowej 6A, 38-350 Bobowa, tel: (18) 35 14 178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 xml:space="preserve">2. W sprawach z zakresu ochrony danych osobowych może Pani/Pan kontaktować się z Inspektorem Ochrony Danych Markiem Białek, pod adresem e-mail: </w:t>
      </w:r>
      <w:hyperlink r:id="rId2">
        <w:r>
          <w:rPr>
            <w:rStyle w:val="InternetLink"/>
          </w:rPr>
          <w:t>inspektor@cbi24.pl</w:t>
        </w:r>
      </w:hyperlink>
      <w:r>
        <w:rPr/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color w:val="FF0000"/>
        </w:rPr>
      </w:pPr>
      <w:r>
        <w:rPr/>
        <w:t xml:space="preserve">3. </w:t>
      </w:r>
      <w:r>
        <w:rPr>
          <w:rFonts w:eastAsia="Times New Roman"/>
          <w:lang w:eastAsia="pl-PL"/>
        </w:rPr>
        <w:t xml:space="preserve">Dane osobowe będą przetwarzane w celu realizacji obowiązków prawnych ciążących na Administratorze, w tym prowadzenia </w:t>
      </w:r>
      <w:r>
        <w:rPr>
          <w:rFonts w:eastAsia="Times New Roman"/>
          <w:color w:val="000000"/>
          <w:lang w:eastAsia="pl-PL"/>
        </w:rPr>
        <w:t>ewidencji zbiorników bezodpływowych oraz przydomowych oczyszczalni ścieków, w związku z wypełnieniem obowiązku prawnego wynikającego z ustawy z dnia 13 września 1996 r. o utrzymaniu czystości i porządku w gmin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5. Podstawą prawną przetwarzania danych jest art. 6 ust. 1 lit. c) ww. Rozporządzenia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. Odbiorcami Pani/Pana danych będą wyłącznie podmioty, które na podstawie zawartych umów przetwarzają dane osobowe w imieniu Administratora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Osoba, której dane dotyczą ma prawo do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</w:t>
      </w:r>
      <w:bookmarkStart w:id="0" w:name="_Hlk515218261"/>
      <w:r>
        <w:rPr>
          <w:rFonts w:eastAsia="Times New Roman"/>
          <w:lang w:eastAsia="pl-PL"/>
        </w:rPr>
        <w:t xml:space="preserve">wniesienia skargi do organu nadzorczego </w:t>
      </w:r>
      <w:r>
        <w:rPr>
          <w:rFonts w:eastAsia="Times New Roman"/>
          <w:sz w:val="21"/>
          <w:lang w:eastAsia="pl-PL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/>
          <w:lang w:eastAsia="pl-PL"/>
        </w:rPr>
        <w:t xml:space="preserve"> tj. Prezesa Ochrony Danych Osobowych, </w:t>
        <w:br/>
        <w:t>ul. Stawki 2, 00-193 Warszawa</w:t>
      </w:r>
      <w:bookmarkEnd w:id="0"/>
      <w:r>
        <w:rPr>
          <w:rFonts w:eastAsia="Times New Roman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7:00Z</dcterms:created>
  <dc:creator>Manek Manek</dc:creator>
  <dc:description/>
  <cp:keywords/>
  <dc:language>en-US</dc:language>
  <cp:lastModifiedBy>asus</cp:lastModifiedBy>
  <cp:lastPrinted>2020-01-03T09:36:00Z</cp:lastPrinted>
  <dcterms:modified xsi:type="dcterms:W3CDTF">2020-01-28T13:47:00Z</dcterms:modified>
  <cp:revision>2</cp:revision>
  <dc:subject/>
  <dc:title/>
</cp:coreProperties>
</file>