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6/2021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7.08.2021 r. </w:t>
      </w:r>
    </w:p>
    <w:p>
      <w:pPr>
        <w:pStyle w:val="Heading2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aktualizacji Rejestru czynności przetwarzania danych osobowych </w:t>
        <w:br/>
        <w:t xml:space="preserve">w Gminnej Jednostce Usług Komunalnych w Bobowej  </w:t>
      </w:r>
    </w:p>
    <w:p>
      <w:pPr>
        <w:pStyle w:val="Heading2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zwane dalej „Zarządzeniem”)</w:t>
      </w:r>
    </w:p>
    <w:p>
      <w:pPr>
        <w:pStyle w:val="Heading2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0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, publ. Dz. Urz. UE L Nr 119, s. 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yla się Zarządzenie z dnia 05.07.2018 r.  nr 3/2018 wprowadzające Rejestr czynności przetwarzania danych osobowych, stanowiący załącznik nr 1 do w/w zarządz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Zarządzeniem wprowadza się zaktualizowany Rejestr czynności przetwarzania danych osobowych, który jest prowadzony w formie pisemnej – stanowiący załącznik nr 1 do Zarządzenia – w tym również w formie elektroni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złe zmiany w treści Rejestru czynności przetwarzania danych osobowych nie wymagają zmiany niniejszego Zarząd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42:00Z</dcterms:created>
  <dc:creator>pipinek</dc:creator>
  <dc:description/>
  <dc:language>en-US</dc:language>
  <cp:lastModifiedBy>Gminna Jednostka</cp:lastModifiedBy>
  <dcterms:modified xsi:type="dcterms:W3CDTF">2022-02-08T18:42:00Z</dcterms:modified>
  <cp:revision>2</cp:revision>
  <dc:subject/>
  <dc:title/>
</cp:coreProperties>
</file>