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ierownika Gminnej Jednostki </w:t>
        <w:br/>
        <w:t>Usług Komunalnych w Bob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kwietnia  2021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wprowadzenia w Gminnej Jednostce Usług Komunalnych w Bobowej regulaminu okresowej oceny pracowników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8 ustawy z dnia 21 listopada 2008 r. o pracownikach samorządowych</w:t>
        <w:br/>
        <w:t xml:space="preserve">(Dz. U. z 2019 r., poz. 1282) zarządzam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prowadzam w Gminnej Jednostce Usług Komunalnych w Bobowej   regulamin okresowej oceny pracowników w brzmieniu załącznika do niniejszego zarzą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Załącznik do Zarządzenia Nr 3/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Kierownika Gminnej Jednostk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Usług Komunalnych w Bobow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z dnia 01.04.2021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KRESOWEJ OCENY PRACOWNI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ownicy samorządowi  zatrudnieni na stanowiskach urzędniczych, zwani dalej Ocenianymi podlegają okresowym ocenom na zasadach określonych w ustawie z dnia              21 listopada 2008 r. o pracownikach samorządowych oraz w niniejszym regulami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owej oceny nie przeprowadza się w stosunku do pracowników zatrudnionych                     na stanowiskach urzędniczych krócej niż sześć miesię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 xml:space="preserve">Okresowej oceny dokonuje bezpośredni przełożony Ocenianego, zwany dalej Oceniającym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owa ocena pracowników dokonywana jest nie rzadziej niż raz na dwa lata </w:t>
        <w:br/>
        <w:t xml:space="preserve">i nie częściej niż raz na 6 miesięcy, z zastrzeżeniem § 4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negatywnej oceny pracownik poddawany jest ponownej ocenie, nie później niż przed upływem sześciu miesięcy, jednak nie wcześniej niż po upływie trzech miesięcy od dnia zakończenia poprzedniej oce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przeprowadzenia oceny wyznacza Oceniający, niezwłocznie powiadamiając </w:t>
        <w:br/>
        <w:t>o tym Ocenianego na piśmie. Kopię pisma dołącza się do arkusza oce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Ocena pracowników dokonywana jest na podstawie dziesięciu  kryteriów  dla stanowisk urzęd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ryteriami dla  stanowisk urzędniczych są:</w:t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Sumiennoś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Wykonywanie obowiązków dokładnie, skrupulatnie                     i solidni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Spraw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Bezstronność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Umiejętność stosowania</w:t>
            </w:r>
          </w:p>
          <w:p>
            <w:pPr>
              <w:pStyle w:val="Normal"/>
              <w:autoSpaceDE w:val="false"/>
              <w:rPr/>
            </w:pPr>
            <w:r>
              <w:rPr/>
              <w:t>odpowiednich przepis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najomość przepisów niezbędnych do właściwego wykonywania obowiązków wynikających z zakresu czynności. Umiejętność wyszukiwania potrzebnych przepisów. Umiejętność zastosowania właściwych przepisów w zależności od rodzaju sprawy. Rozpoznawanie spraw, które wymagają współdziałania ze specjalistami </w:t>
              <w:br/>
              <w:t>z innych dziedzin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Planowanie </w:t>
              <w:br/>
              <w:t>i organizowanie prac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 Postawa etycz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konywanie obowiązków w sposób uczciwy, niebudzący podejrzeń o stronniczość i interesowność. Dbałość                      o nieposzlakowaną opinię. Postępowanie zgodnie z etyką zawodową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Komunikacja pisem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rmułowanie wypowiedzi w sposób gwarantujący zrozumienie przez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Przedstawianie zagadnień w sposób jasny i zwięzł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Dobieranie odpowiedniego stylu, języka i treści pis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Budowanie zdań poprawnych gramatycznie i logiczni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Pozytywne podejście               do obywatel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pokajanie potrzeb obywatela przez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14" w:hanging="357"/>
              <w:rPr/>
            </w:pPr>
            <w:r>
              <w:rPr/>
              <w:t>zrozumienie  funkcji usługowej swojego stanowiska prac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14" w:hanging="357"/>
              <w:rPr/>
            </w:pPr>
            <w:r>
              <w:rPr/>
              <w:t>okazywanie szacunk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14" w:hanging="357"/>
              <w:rPr/>
            </w:pPr>
            <w:r>
              <w:rPr/>
              <w:t>tworzenie przyjaznej atmosfer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14" w:hanging="357"/>
              <w:rPr/>
            </w:pPr>
            <w:r>
              <w:rPr/>
              <w:t>umożliwienie obywatelowi przedstawienia własnych racj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14" w:hanging="357"/>
              <w:rPr/>
            </w:pPr>
            <w:r>
              <w:rPr/>
              <w:t>służenie pomocą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. Samodziel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dolność do samodzielnego wyszukiwania i zdobywania informacji, formułowania wniosków i proponowania rozwiązań w celu wykonania zleconego zadania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10. Umiejętność pracy </w:t>
              <w:br/>
              <w:t>w zespo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acja zadań w zespole 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Pomoc i doradzanie kolegom w razie potrzeb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rozumienie celu i korzyści wynikających ze wspólnego realizowania zadań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Współpracę, a nie rywalizację z pozostałymi pracownikam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głaszanie konstruktywnych wniosków usprawniających pracę 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Aktywne słuchanie innych, wzbudzanie zaufania</w:t>
            </w:r>
          </w:p>
        </w:tc>
      </w:tr>
    </w:tbl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y pracownika dokonuje się na piśmie w arkuszu okresowej oceny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zór   arkusza oceny stanowi załącznik nr 1 do  niniejszego regulamin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orządzenie oceny na piśmie polega w szczególnośc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topień bardzo dobry – przyznawany, jeżeli Oceniany zawsze spełniał dane kryterium, niejednokrotnie w sposób przewyższający oczekiwania; za stopień ten Oceniany otrzymuje pięć punkt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dobry – przyznawany, jeżeli Oceniany prawie zawsze spełniał dane kryterium w sposób odpowiadający oczekiwaniom; za stopień te Oceniany otrzymuje cztery punkty;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topień zadowalający – przyznawany, jeżeli Oceniany, zazwyczaj spełniał dane kryterium w sposób odpowiadający oczekiwaniom, za stopień ten Oceniany otrzymuje trzy punkt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niezadowalający – przyznawany, jeżeli Oceniany często nie spełniał danego kryterium w sposób odpowiadający oczekiwaniom; za stopień ten Oceniany otrzymuje dwa punkty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a bardzo dobra – w przypadku uzyskania od 46 do 50 punkt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dobra – w przypadku uzyskania od 40 do 45 punkt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a zadowalająca – w przypadku uzyskania od 30 do 39 punkt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negatywna – w przypadku uzyskania poniżej 30 punk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zasadnieniu oceny, w którym Oceniający opisuje sposób wykonywania przez Ocenianego obowiązków, zwracając szczególną uwag na spełnianie przez niego kryteriów, z punktu widzenia których jest ocenia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7 </w:t>
      </w:r>
    </w:p>
    <w:p>
      <w:pPr>
        <w:pStyle w:val="Normal"/>
        <w:numPr>
          <w:ilvl w:val="2"/>
          <w:numId w:val="1"/>
        </w:numPr>
        <w:spacing w:lineRule="auto" w:line="360"/>
        <w:ind w:left="742" w:hanging="567"/>
        <w:jc w:val="both"/>
        <w:rPr/>
      </w:pPr>
      <w:r>
        <w:rPr/>
        <w:t xml:space="preserve">Przed dokonaniem czynności, o których mowa § 6 ust. 3, Oceniający przeprowadza z Ocenianym rozmowę, zwaną dalej rozmową oceniającą. Termin rozmowy oceniającej wyznacza Oceniający informując o nim Ocenianego, co najmniej na dwa dni przed terminem rozmowy. </w:t>
      </w:r>
    </w:p>
    <w:p>
      <w:pPr>
        <w:pStyle w:val="Normal"/>
        <w:numPr>
          <w:ilvl w:val="2"/>
          <w:numId w:val="1"/>
        </w:numPr>
        <w:spacing w:lineRule="auto" w:line="360"/>
        <w:ind w:left="742" w:hanging="567"/>
        <w:jc w:val="both"/>
        <w:rPr/>
      </w:pPr>
      <w:r>
        <w:rPr/>
        <w:t>Podczas rozmowy Oceniając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mawia z Ocenianym wykonywanie przez niego obowiązków w okresie, w którym podlegał ocenie, trudności napotykane przez niego podczas realizacji zadań oraz spełnianie przez ocenianego ustalonych kryteriów oce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kreśla w porozumieniu z Ocenianym zakres wiedzy i umiejętności wymagających rozwinięc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jc w:val="center"/>
        <w:rPr/>
      </w:pPr>
      <w:r>
        <w:rPr/>
        <w:t xml:space="preserve">§ 8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cenianemu przysługuje od przyznanej mu oceny odwołanie do Kierownika Jednostki Usług Komunalnych w terminie siedmiu dni od daty  doręczenia oce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wołanie powinno być sporządzone na piśmie i powinno zawierać uzasadnienie.</w:t>
        <w:br/>
        <w:t xml:space="preserve"> ( wzór odwołania określa zał. Nr 2)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Arkusze oceny włączane się do akt osobowych pracownik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tosunku do ocenianego pracownika obowiązuje jawność oce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brania się udzielania informacji o ocenie pracownika osobom nieupoważnionym.</w:t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RKUSZ OKRESOWEJ OCENY PRACOWNIKA SAMORZĄDOWEGO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                  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. Nazwa i adres jednostki zatrudniając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Nazwa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Adres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I. Dane dotyczące ocenianego pracownik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/>
        <w:t>Imię: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Nazwisko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Stanowisko: 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/>
        <w:t>Data zatrudnienia na stanowisku urzędniczym: 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Data rozpoczęcia pracy na obecnym stanowisku: 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Imię, nazwisko i stanowisko bezpośredniego przełożonego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III. Dane dotyczące poprzedniej oce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Data sporządzenia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Ocena............................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V. Informacja dotycząca rozmowy oceniającej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Rozmowa oceniająca przeprowadzona została z pracownikiem w dniu .................................... …………………………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Rozmowę przeprowadził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pracownika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V. Określenie stopnia spełnienia przez pracownika zadanych kryteri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W poniższej tabeli należy wstawić znak „X” w odpowiednim miejscu, stosownie do stopnia spełniania przez Ocenianego poszczególnych kryteriów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843"/>
        <w:gridCol w:w="1701"/>
        <w:gridCol w:w="1145"/>
        <w:gridCol w:w="1548"/>
      </w:tblGrid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Lp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Kryteria oce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Niezadowalając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2 pkt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Zadowalają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(3 pkt )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4 pkt 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Bardzo dobry (5 pkt)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umien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praw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Bezstron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Umiejętność stosowania odpowiednich przepi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Planowanie i  organizowanie p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Postawa ety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Komunikacja pisem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Pozytywne podejście </w:t>
              <w:br/>
              <w:t>do obywat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amodzie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Umiejętność pracy w zesp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 xml:space="preserve">Suma punktów za wszystkie kryteria: </w:t>
      </w:r>
      <w:r>
        <w:rPr/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Cs/>
        </w:rPr>
        <w:t>Tabela rozpi</w:t>
      </w:r>
      <w:r>
        <w:rPr/>
        <w:t>ę</w:t>
      </w:r>
      <w:r>
        <w:rPr>
          <w:bCs/>
        </w:rPr>
        <w:t>to</w:t>
      </w:r>
      <w:r>
        <w:rPr/>
        <w:t>ś</w:t>
      </w:r>
      <w:r>
        <w:rPr>
          <w:bCs/>
        </w:rPr>
        <w:t>ci punktów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7"/>
        <w:gridCol w:w="5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Liczba punktów dla pracowników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0 – 46 p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Bardzo 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5 – 4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39 –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Zadowalają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niżej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Negatywna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VI. Przyznanie oceny okresow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Dane dotyczące Oceniającego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Naz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Stanowisko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rPr/>
      </w:pPr>
      <w:r>
        <w:rPr>
          <w:bCs/>
        </w:rPr>
        <w:t xml:space="preserve">Przyznaję Ocenianemu następującą </w:t>
      </w:r>
      <w:r>
        <w:rPr/>
        <w:t>okresową ocenę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Bardzo dobr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obr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Zadowalając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Negaty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Uzasadnien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/>
        <w:t>.............................             …..............................                 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(miejscowość)                (dzień, miesiąc, rok)                 </w:t>
        <w:tab/>
        <w:tab/>
        <w:t xml:space="preserve">  (podpis oceniającego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VI. Wnioski wynikające z przeprowadzonej oceny. Zakres wiedzy i umiejętności wymagających rozwinięcia. Proponowany plan działań doskonalących umiejętności Ocenianego celem lepszego wykonywania przez niego obowiązków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VII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Potwierdzam, iż w dniu ....................... otrzymałem arkusz oceny z oceną okresową oraz zostałem pouczony o prawie odwołania się od przyznanej oceny do Kierownika </w:t>
        <w:br/>
        <w:t>w terminie siedmiu dni od dnia jej otrzyma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………………………………                                              ……………………………</w:t>
      </w:r>
      <w:r>
        <w:rPr>
          <w:i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miejscowość, data)                                                           </w:t>
        <w:tab/>
        <w:tab/>
        <w:t xml:space="preserve">   (podpis pracownika)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pracow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owisko pracow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adres pracownika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Gminnej Jednostki Usług Komunalnych w Bobowej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WOŁANIE OD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Y OKRESOWEJ</w:t>
      </w:r>
    </w:p>
    <w:p>
      <w:pPr>
        <w:pStyle w:val="Normal"/>
        <w:spacing w:lineRule="auto" w:line="360"/>
        <w:jc w:val="center"/>
        <w:rPr/>
      </w:pPr>
      <w:r>
        <w:rPr/>
        <w:t xml:space="preserve">z dnia 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odwołuję się od oceny okresowej z dnia ……………………………, doręczonej mi w dniu ………………………….</w:t>
      </w:r>
    </w:p>
    <w:p>
      <w:pPr>
        <w:pStyle w:val="Normal"/>
        <w:spacing w:lineRule="auto" w:line="360"/>
        <w:jc w:val="both"/>
        <w:rPr/>
      </w:pPr>
      <w:r>
        <w:rPr/>
        <w:t>Wnoszę o jej zmianę i przyznanie mi oceny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W dniu ………… doręczono mi arkusz oceny okresowej, zawierający ocenę mojej pracy za okres od dnia ……… do dnia ………. Przyznana mi ocena jest ……………Z oceną tą się nie zgadzam z następujących powodów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851" w:hanging="567"/>
      </w:pPr>
      <w:rPr/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8:00Z</dcterms:created>
  <dc:creator>Intel</dc:creator>
  <dc:description/>
  <cp:keywords/>
  <dc:language>en-US</dc:language>
  <cp:lastModifiedBy>Gminna Jednostka</cp:lastModifiedBy>
  <cp:lastPrinted>2009-07-13T10:29:00Z</cp:lastPrinted>
  <dcterms:modified xsi:type="dcterms:W3CDTF">2021-12-16T13:34:00Z</dcterms:modified>
  <cp:revision>16</cp:revision>
  <dc:subject/>
  <dc:title/>
</cp:coreProperties>
</file>