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RZĄDZENIE NR 5/2021</w:t>
      </w:r>
    </w:p>
    <w:p>
      <w:pPr>
        <w:pStyle w:val="NormalnyWeb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Kierownika Gminnej Jednostki Usług komunalnych w Bobowej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 dnia 07 maja 2021 roku</w:t>
      </w:r>
    </w:p>
    <w:p>
      <w:pPr>
        <w:pStyle w:val="NormalnyWeb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powołania Komisji do ustalenia normy zużycia paliwa w odkurzaczu spalinowym „STIHL SH 86”.</w:t>
      </w:r>
    </w:p>
    <w:p>
      <w:pPr>
        <w:pStyle w:val="NormalnyWeb"/>
        <w:shd w:fill="FFFFFF" w:val="clear"/>
        <w:spacing w:lineRule="auto" w:line="276" w:before="24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Na podstawie § 9 ust. 2 Statutu Gminnej Jednostki Usług Komunalnych  w Bobowej nadanego Uchwałą Rady Miejskiej w Bobowej Nr II/5/14 z dnia 5 grudnia 2014 r.                        w sprawie utworzenia jednostki organizacyjnej gminy Bobowa pod nazwą: Gminna Jednostka Usług Komunalnych w Bobowej i nadania jej Statutu (Dz. U. Woj. Małopolskiego z 2016 r., poz. 3196)</w:t>
      </w:r>
      <w:r>
        <w:rPr>
          <w:color w:val="000000"/>
          <w:sz w:val="26"/>
          <w:szCs w:val="26"/>
        </w:rPr>
        <w:t xml:space="preserve"> oraz art. 4 ust.1 ustawy z dnia 29 września 1994 r.                o rachunkowości (tj. Dz. U. z 2019 r., poz. 351 z późn. zm.) </w:t>
      </w:r>
      <w:r>
        <w:rPr>
          <w:b/>
          <w:bCs/>
          <w:color w:val="000000"/>
          <w:sz w:val="26"/>
          <w:szCs w:val="26"/>
        </w:rPr>
        <w:t>zarządzam, co następuje</w:t>
      </w:r>
      <w:r>
        <w:rPr>
          <w:color w:val="000000"/>
          <w:sz w:val="26"/>
          <w:szCs w:val="26"/>
        </w:rPr>
        <w:t>:</w:t>
      </w:r>
    </w:p>
    <w:p>
      <w:pPr>
        <w:pStyle w:val="NormalnyWeb"/>
        <w:shd w:fill="FFFFFF" w:val="clear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1</w:t>
      </w:r>
    </w:p>
    <w:p>
      <w:pPr>
        <w:pStyle w:val="NormalnyWeb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owołuję Komisję ds. ustalenia normy zużycia paliwa w odkurzaczu spalinowym </w:t>
      </w:r>
      <w:r>
        <w:rPr>
          <w:b/>
          <w:bCs/>
          <w:color w:val="000000"/>
          <w:sz w:val="26"/>
          <w:szCs w:val="26"/>
        </w:rPr>
        <w:t xml:space="preserve">„STIHL SH 86” </w:t>
      </w:r>
      <w:r>
        <w:rPr>
          <w:bCs/>
          <w:color w:val="000000"/>
          <w:sz w:val="26"/>
          <w:szCs w:val="26"/>
        </w:rPr>
        <w:t>nr seryjny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b/>
          <w:sz w:val="26"/>
          <w:szCs w:val="26"/>
        </w:rPr>
        <w:t>189505541</w:t>
      </w:r>
      <w:r>
        <w:rPr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znajdującej się na wyposażeniu Gminnej Jednostki Usług Komunalnych w Bobowej w składzie: </w:t>
      </w:r>
    </w:p>
    <w:p>
      <w:pPr>
        <w:pStyle w:val="Bezodstpw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Renata Ziomek</w:t>
        <w:tab/>
        <w:t xml:space="preserve">           - Przewodniczący Komisji </w:t>
      </w:r>
    </w:p>
    <w:p>
      <w:pPr>
        <w:pStyle w:val="Bezodstpw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. Anna Radzik                  - Członek Komisji </w:t>
      </w:r>
    </w:p>
    <w:p>
      <w:pPr>
        <w:pStyle w:val="Bezodstpw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3. Bogdan Kobaka             - Członek Komisji </w:t>
      </w:r>
    </w:p>
    <w:p>
      <w:pPr>
        <w:pStyle w:val="NormalnyWeb"/>
        <w:shd w:fill="FFFFFF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adaniem Komisji jest ustalenie normy zużycia Etyliny na 1godzinę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ormę zużycia paliwa należy ustalić metodą uzupełnieniową t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apełnienie zbiornika paliwa do pełna przed rozpoczęciem pra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wykonywanie prac porządkowych z różnym obciążeniem silnik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okoliczność ustalenia normy należy sporządzić protokó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6"/>
        </w:rPr>
      </w:pPr>
      <w:r>
        <w:rPr>
          <w:sz w:val="26"/>
          <w:szCs w:val="26"/>
        </w:rPr>
        <w:t>Ustaloną normę zużycia paliwa zatwierdza Kierownik Gminnej Jednostki Usług Komunalnych w Bobowej.</w:t>
      </w:r>
    </w:p>
    <w:p>
      <w:pPr>
        <w:pStyle w:val="TextBody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jc w:val="center"/>
        <w:rPr>
          <w:szCs w:val="26"/>
        </w:rPr>
      </w:pPr>
      <w:r>
        <w:rPr>
          <w:szCs w:val="26"/>
        </w:rPr>
        <w:t>§ 3</w:t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>Odpowiedzialnym za wykonanie zarządzenia czynię Panią Renatę Ziomek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rządzenie wchodzi w życie z dniem podpisa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926" w:gutter="0" w:header="0" w:top="125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6"/>
        <w:szCs w:val="26"/>
        <w:vanish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vanish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H1">
    <w:name w:val="h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9:00Z</dcterms:created>
  <dc:creator>?</dc:creator>
  <dc:description/>
  <cp:keywords/>
  <dc:language>en-US</dc:language>
  <cp:lastModifiedBy>Gminna Jednostka</cp:lastModifiedBy>
  <cp:lastPrinted>2021-09-29T13:49:00Z</cp:lastPrinted>
  <dcterms:modified xsi:type="dcterms:W3CDTF">2022-02-03T09:39:00Z</dcterms:modified>
  <cp:revision>2</cp:revision>
  <dc:subject/>
  <dc:title>ZARZĄDZENIE NR 28/2006</dc:title>
</cp:coreProperties>
</file>