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arządzenie Nr 14/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Kierownika Gminnej Jednostki Usług Komunalnych w Bob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 dnia 31 grudnia  2021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 sprawie opłat za posiłki wydawane w punktach wydawania posiłków na terenie  Gminy Bobo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Na podstawie  § 9 pkt.2  Statutu Gminnej Jednostki Usług Komunalnych   w Bobowej  </w:t>
      </w:r>
      <w:r>
        <w:rPr>
          <w:rFonts w:cs="Times New Roman" w:ascii="Times New Roman" w:hAnsi="Times New Roman"/>
          <w:b/>
          <w:color w:val="00000A"/>
        </w:rPr>
        <w:t>zarządzam,                co następuj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 korzystania z posiłków w punktach wydawania posiłków uprawnieni są wychowankowie szkół oraz inne osoby dokonujące opłaty za posiłk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tawka żywieniowa za 1 gorący posiłek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9,00 zł </w:t>
      </w:r>
      <w:r>
        <w:rPr>
          <w:rFonts w:cs="Times New Roman" w:ascii="Times New Roman" w:hAnsi="Times New Roman"/>
          <w:color w:val="00000A"/>
        </w:rPr>
        <w:t>– dla uczniów objętych Programem „posiłek w szkole i w domu”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7,00 zł </w:t>
      </w:r>
      <w:r>
        <w:rPr>
          <w:rFonts w:cs="Times New Roman" w:ascii="Times New Roman" w:hAnsi="Times New Roman"/>
          <w:color w:val="00000A"/>
        </w:rPr>
        <w:t>– dla uczniów nie objętych Programem „posiłek w szkole i w domu”. Cena obejmuje zakup surowców i produktów potrzebnych  do przygotowania posił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10,50 zł </w:t>
      </w:r>
      <w:r>
        <w:rPr>
          <w:rFonts w:cs="Times New Roman" w:ascii="Times New Roman" w:hAnsi="Times New Roman"/>
          <w:color w:val="00000A"/>
        </w:rPr>
        <w:t>– dla osób dorosłych – posiłek jedno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4,00 zł</w:t>
      </w:r>
      <w:r>
        <w:rPr>
          <w:rFonts w:cs="Times New Roman" w:ascii="Times New Roman" w:hAnsi="Times New Roman"/>
          <w:color w:val="00000A"/>
        </w:rPr>
        <w:t xml:space="preserve"> – dla osób dorosłych – posiłek dwu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11,50 zł </w:t>
      </w:r>
      <w:r>
        <w:rPr>
          <w:rFonts w:cs="Times New Roman" w:ascii="Times New Roman" w:hAnsi="Times New Roman"/>
          <w:color w:val="00000A"/>
        </w:rPr>
        <w:t>– całodzienne żywienie dzieci w przedszkol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3,50 zł</w:t>
      </w:r>
      <w:r>
        <w:rPr>
          <w:rFonts w:cs="Times New Roman" w:ascii="Times New Roman" w:hAnsi="Times New Roman"/>
          <w:color w:val="00000A"/>
        </w:rPr>
        <w:t xml:space="preserve"> – śniadani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6,00 zł</w:t>
      </w:r>
      <w:r>
        <w:rPr>
          <w:rFonts w:cs="Times New Roman" w:ascii="Times New Roman" w:hAnsi="Times New Roman"/>
          <w:color w:val="00000A"/>
        </w:rPr>
        <w:t xml:space="preserve"> – obia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- 2,00 zł </w:t>
      </w:r>
      <w:r>
        <w:rPr>
          <w:rFonts w:cs="Times New Roman" w:ascii="Times New Roman" w:hAnsi="Times New Roman"/>
          <w:color w:val="00000A"/>
        </w:rPr>
        <w:t xml:space="preserve">– podwieczorek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 Opłaty ustalone na podstawie  § 2  wpłaca się do Kasy Gminnej Jednostki Usług Komunalnych                       w Bobowej .  Opłaty za posiłki dzieci uczęszczających  do Przedszkoli i Żłobka  dokonuje się </w:t>
        <w:br/>
        <w:t xml:space="preserve">w terminie od 20 do 25 dnia danego  miesiąca, natomiast za posiłki dzieci  ze szkół podstawowych </w:t>
        <w:br/>
        <w:t>do ostatniego dnia danego miesiąca do godziny 12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Kwota opłaty za wyżywienie zostaje wyliczona na zasadzie pomnożenia liczy dni roboczych </w:t>
        <w:br/>
        <w:t xml:space="preserve">w danym miesiącu przez łączną kwotę zdeklarowanych posiłków. W przypadku zgłoszenia nieobecności   na dwa dni wcześniej  przed datą jej zaistnienia obniża się kwotę do zapłaty zgodnie ze ilością zgłoszonych nieobec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W przypadku pokrywania kosztów przez Ośrodki Pomocy  Społecznej na podstawie listy uczniów faktycznie korzystających z posiłku potwierdzonych przez dyrektora szkoły  opłaty dokonuje                     się po wystawieniu not i faktu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 dniem wejścia w życie niniejszego Zarządzenia traci moc Zarządzenie nr 23/2020 z dnia                                       31 grudnia  2020 r.  Kierownika Gminnej Jednostki Usług Komunalnych w Bobowej w sprawie opłat za posiłki wydawane w punktach wydawania posiłków na terenie Gminy Bobow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arządzenie wchodzi w życie od 1 stycznia 2022r.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9:00Z</dcterms:created>
  <dc:creator>admin</dc:creator>
  <dc:description/>
  <cp:keywords/>
  <dc:language>en-US</dc:language>
  <cp:lastModifiedBy>Gminna Jednostka</cp:lastModifiedBy>
  <cp:lastPrinted>2022-01-03T09:14:00Z</cp:lastPrinted>
  <dcterms:modified xsi:type="dcterms:W3CDTF">2022-02-08T20:08:00Z</dcterms:modified>
  <cp:revision>5</cp:revision>
  <dc:subject/>
  <dc:title/>
</cp:coreProperties>
</file>