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A R Z Ą D Z E N I E   Nr 11/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ka Gminnej Jednostki Usług Komunalnych w Bobowe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z dnia 19 listopada 2021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: ogłoszenia  naboru na wolne stanowiska urzędnicze w Gminnej Jednostce Usług Komunalnych w Bobowej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§ 9 ust. 2 Statutu Gminnej Jednostki Usług Komunalnych w Bobowej </w:t>
      </w:r>
      <w:r>
        <w:rPr>
          <w:sz w:val="26"/>
          <w:szCs w:val="26"/>
        </w:rPr>
        <w:t xml:space="preserve">                 w związku z art. 7  pkt 4 i art. 11 ustawy z dnia 21 listopada 2008 r. o pracownikach samorządowych (tekst jednolity Dz.U. z 2019 r. poz.1282 z poźn.zm. ) Kierownik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Gminnej Jednostki Usług Komunalnych w Bobowej </w:t>
      </w:r>
      <w:r>
        <w:rPr>
          <w:sz w:val="26"/>
          <w:szCs w:val="26"/>
        </w:rPr>
        <w:t xml:space="preserve"> zarządza,  co następuje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głasza  nabór na wolne stanowisko urzędnicze w Gminnej Jednostce Usług Komunalnych w Bobowej –  główny księgowy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głasza  nabór na wolne stanowisko urzędnicze w Gminnej Jednostce Usług Komunalnych w Bobowej –  stanowisko ds. kadr, płac i księgowości. 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reść ogłoszeń o których mowa w ust. 1 i 2  stanowią załącznik nr 1 i nr 2                    do niniejszego zarządzenia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arządzenie wchodzi w życie z dniem podpisania i podlega ogłoszeniu w Biuletynie Informacji Publicznej oraz na tablicy ogłoszeń w Gminnej Jednostce Usług Komunalnych  w Bob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ragraph1">
    <w:name w:val="paragraph1"/>
    <w:qFormat/>
    <w:rPr>
      <w:b/>
      <w:bCs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7z0">
    <w:name w:val="WW8Num17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6:00Z</dcterms:created>
  <dc:creator>Gminna Jednostka Usług Komunalnych</dc:creator>
  <dc:description/>
  <cp:keywords/>
  <dc:language>en-US</dc:language>
  <cp:lastModifiedBy>Gminna Jednostka</cp:lastModifiedBy>
  <cp:lastPrinted>2020-10-01T13:16:00Z</cp:lastPrinted>
  <dcterms:modified xsi:type="dcterms:W3CDTF">2022-02-03T13:36:00Z</dcterms:modified>
  <cp:revision>2</cp:revision>
  <dc:subject/>
  <dc:title/>
</cp:coreProperties>
</file>